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Каптыревского</w:t>
      </w:r>
    </w:p>
    <w:p>
      <w:pPr>
        <w:pStyle w:val="Normal"/>
        <w:jc w:val="right"/>
        <w:rPr/>
      </w:pPr>
      <w:r>
        <w:rPr/>
        <w:t>сельского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от 2025г №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птыревского сельсовета по кодам классификации источников финансирования дефицитов бюджетов за 2024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0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188"/>
        <w:gridCol w:w="4753"/>
        <w:gridCol w:w="2224"/>
      </w:tblGrid>
      <w:tr>
        <w:trPr>
          <w:trHeight w:val="11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</w:t>
            </w:r>
            <w:r>
              <w:rPr/>
              <w:t>строки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источников финансирования дефицита бюджета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Исполнено, тыс. руб.</w:t>
            </w:r>
          </w:p>
        </w:tc>
      </w:tr>
      <w:tr>
        <w:trPr>
          <w:trHeight w:val="69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0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аптыревского сельсовет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,910</w:t>
            </w:r>
          </w:p>
        </w:tc>
      </w:tr>
      <w:tr>
        <w:trPr>
          <w:trHeight w:val="69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 01 05 02 01 10 0000 510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сельских поселений 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051,364</w:t>
            </w:r>
          </w:p>
        </w:tc>
      </w:tr>
      <w:tr>
        <w:trPr>
          <w:trHeight w:val="69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0 01 05 02 01 10 0000 610 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сельских поселений 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2,27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ind w:left="7560" w:hanging="0"/>
        <w:jc w:val="center"/>
        <w:rPr/>
      </w:pPr>
      <w:r>
        <w:rPr/>
        <w:t>к Решению Каптыревского     сельского Совета депутатов</w:t>
      </w:r>
    </w:p>
    <w:p>
      <w:pPr>
        <w:pStyle w:val="Normal"/>
        <w:ind w:left="7560" w:hanging="0"/>
        <w:rPr/>
      </w:pPr>
      <w:r>
        <w:rPr/>
        <w:t xml:space="preserve">     </w:t>
      </w:r>
      <w:r>
        <w:rPr/>
        <w:t xml:space="preserve">от 2025г №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птыревского сельсов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24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7291070" cy="5274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070" cy="527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240"/>
                              <w:gridCol w:w="3420"/>
                              <w:gridCol w:w="2160"/>
                              <w:gridCol w:w="2160"/>
                              <w:gridCol w:w="34"/>
                            </w:tblGrid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показателей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о Решением о бюдже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о (тыс.руб.)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810 01 05 00 00 00 0000 500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величение остатков средств бюджетов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2326,98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2051,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810 01 05 02 00 00 0000 510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Увеличение прочих остатков средств бюджетов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2326,98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2051,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810 01 05 02 01 00 0000 510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величение прочих остатков денежных средств бюджетов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2326,98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2051,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810 01 05 02 01 10 0000 510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величение прочих остатков денежных средств бюджетов сельских поселений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2326,98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2051,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810 01 05 00 00 00 0000 600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меньшение остатков средств бюджетов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129,66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882,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810 01 05 02 00 00 0000 610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129,66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882,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810 01 05 02 01 00 0000 610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меньшение прочих остатков денежных  средств бюджетов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129,66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882,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810 01 05 02 01 10 0000 610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меньшение прочих остатков денежных  средств бюджетов сельских поселений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129,66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882,2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pt;height:415.35pt;mso-wrap-distance-left:9.05pt;mso-wrap-distance-right:9.05pt;mso-wrap-distance-top:0pt;mso-wrap-distance-bottom:0pt;margin-top:6.55pt;mso-position-vertical-relative:text;margin-left:-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240"/>
                        <w:gridCol w:w="3420"/>
                        <w:gridCol w:w="2160"/>
                        <w:gridCol w:w="2160"/>
                        <w:gridCol w:w="34"/>
                      </w:tblGrid>
                      <w:tr>
                        <w:trPr>
                          <w:trHeight w:val="26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 показателей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jc w:val="center"/>
                              <w:rPr/>
                            </w:pPr>
                            <w:r>
                              <w:rPr/>
                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Утверждено Решением о бюдже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тыс. руб.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сполнено (тыс.руб.)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810 01 05 00 00 00 0000 500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величение остатков средств бюджетов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2326,980</w:t>
                            </w:r>
                          </w:p>
                        </w:tc>
                        <w:tc>
                          <w:tcPr>
                            <w:tcW w:w="2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2051,36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810 01 05 02 00 00 0000 510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Увеличение прочих остатков средств бюджетов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2326,980</w:t>
                            </w:r>
                          </w:p>
                        </w:tc>
                        <w:tc>
                          <w:tcPr>
                            <w:tcW w:w="2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2051,36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810 01 05 02 01 00 0000 510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величение прочих остатков денежных средств бюджетов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2326,980</w:t>
                            </w:r>
                          </w:p>
                        </w:tc>
                        <w:tc>
                          <w:tcPr>
                            <w:tcW w:w="2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2051,364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810 01 05 02 01 10 0000 510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величение прочих остатков денежных средств бюджетов сельских поселений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2326,980</w:t>
                            </w:r>
                          </w:p>
                        </w:tc>
                        <w:tc>
                          <w:tcPr>
                            <w:tcW w:w="2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2051,364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810 01 05 00 00 00 0000 600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меньшение остатков средств бюджетов  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129,664</w:t>
                            </w:r>
                          </w:p>
                        </w:tc>
                        <w:tc>
                          <w:tcPr>
                            <w:tcW w:w="21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882,274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810 01 05 02 00 00 0000 610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129,664</w:t>
                            </w:r>
                          </w:p>
                        </w:tc>
                        <w:tc>
                          <w:tcPr>
                            <w:tcW w:w="21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882,274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810 01 05 02 01 00 0000 610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меньшение прочих остатков денежных  средств бюджетов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129,664</w:t>
                            </w:r>
                          </w:p>
                        </w:tc>
                        <w:tc>
                          <w:tcPr>
                            <w:tcW w:w="21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882,274</w:t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810 01 05 02 01 10 0000 610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меньшение прочих остатков денежных  средств бюджетов сельских поселений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129,664</w:t>
                            </w:r>
                          </w:p>
                        </w:tc>
                        <w:tc>
                          <w:tcPr>
                            <w:tcW w:w="2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882,27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54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7:05:00Z</dcterms:created>
  <dc:creator>Пользователь</dc:creator>
  <dc:description/>
  <cp:keywords/>
  <dc:language>en-US</dc:language>
  <cp:lastModifiedBy>User</cp:lastModifiedBy>
  <cp:lastPrinted>2014-05-08T09:31:00Z</cp:lastPrinted>
  <dcterms:modified xsi:type="dcterms:W3CDTF">2025-04-22T02:25:00Z</dcterms:modified>
  <cp:revision>210</cp:revision>
  <dc:subject/>
  <dc:title>                                                                                                            ПРИЛОЖЕНИЕ  №    1</dc:title>
</cp:coreProperties>
</file>