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№ 272  от 23.04. 202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№ 254 от 18.12.2024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аптыр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>БЮДЖЕТА КАПТЫР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5г и плановый период 2026- 2027 год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Тыс.рубле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7269480" cy="674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342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20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20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000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нение остатков средств на счетах по учету средств бюджета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,7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5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остатков средств бюджетов поселений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855,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0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средств бюджета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855,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1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855,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местных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855,9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0 00 00 0000 6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остатков средств бюджетов  поселений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7,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0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средств бюджета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7,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 средств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7,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местных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7,7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,774                  0,00                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31.05pt;mso-wrap-distance-left:9.05pt;mso-wrap-distance-right:9.05pt;mso-wrap-distance-top:0pt;mso-wrap-distance-bottom:0pt;margin-top:6.55pt;mso-position-vertical-relative:text;margin-left:-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342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/>
                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20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20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000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нение остатков средств на счетах по учету средств бюджета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,7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5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остатков средств бюджетов поселений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855,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0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Увеличение прочих остатков средств бюджета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855,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1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855,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местных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855,9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0 00 00 0000 6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остатков средств бюджетов  поселений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7,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0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средств бюджета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7,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денежных  средств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7,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местных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7,7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,774                  0,00                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05:00Z</dcterms:created>
  <dc:creator>Пользователь</dc:creator>
  <dc:description/>
  <cp:keywords/>
  <dc:language>en-US</dc:language>
  <cp:lastModifiedBy>Шейбина</cp:lastModifiedBy>
  <cp:lastPrinted>2014-05-08T09:31:00Z</cp:lastPrinted>
  <dcterms:modified xsi:type="dcterms:W3CDTF">2025-04-23T03:00:00Z</dcterms:modified>
  <cp:revision>190</cp:revision>
  <dc:subject/>
  <dc:title>                                                                                                            ПРИЛОЖЕНИЕ  №    1</dc:title>
</cp:coreProperties>
</file>