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№ от 2025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Решению № 254 от 18.12.2024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аптырев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</w:rPr>
        <w:t>БЮДЖЕТА КАПТЫР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5г и плановый период 2026- 2027 год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Тыс.рублей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7269480" cy="674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674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240"/>
                              <w:gridCol w:w="342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ода групп, подгрупп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202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20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10 01 05 00 00 00 0000 000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менение остатков средств на счетах по учету средств бюджета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1,7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10 01 05 00 00 00 0000 50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остатков средств бюджетов поселений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0855,9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935,1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10 01 05 02 00 00 0000 5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средств бюджета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0855,9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935,1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10 01 05 02 01 00 0000 5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 средств бюджетов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0855,9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935,1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2 01 10 0000 5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 средств местных бюджетов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0855,9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935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0 00 00 0000 60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остатков средств бюджетов  поселений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827,7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35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2 00 00 0000 6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 прочих остатков средств бюджета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827,7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35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2 01 00 0000 6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 прочих остатков денежных  средств бюджетов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827,7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35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2 01 10 0000 6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 средств местных бюджетов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827,7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35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1,774                  0,00                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531.05pt;mso-wrap-distance-left:9.05pt;mso-wrap-distance-right:9.05pt;mso-wrap-distance-top:0pt;mso-wrap-distance-bottom:0pt;margin-top:6.55pt;mso-position-vertical-relative:text;margin-left:-1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240"/>
                        <w:gridCol w:w="342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/>
                            </w:pPr>
                            <w:r>
                              <w:rPr/>
                              <w:t>наименование кода групп, подгрупп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202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20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10 01 05 00 00 00 0000 000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менение остатков средств на счетах по учету средств бюджета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1,7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10 01 05 00 00 00 0000 50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остатков средств бюджетов поселений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0855,9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935,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10 01 05 02 00 00 0000 5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 xml:space="preserve">Увеличение прочих остатков средств бюджета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0855,9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935,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10 01 05 02 01 00 0000 5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прочих остатков денежных  средств бюджетов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0855,9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935,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2 01 10 0000 5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прочих остатков денежных  средств местных бюджетов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0855,9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935,139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0 00 00 0000 60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остатков средств бюджетов  поселений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827,7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35,139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2 00 00 0000 6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 прочих остатков средств бюджета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827,7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35,139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2 01 00 0000 6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 прочих остатков денежных  средств бюджетов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827,7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35,139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2 01 10 0000 6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прочих остатков денежных  средств местных бюджетов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827,7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35,13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1,774                  0,00                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05:00Z</dcterms:created>
  <dc:creator>Пользователь</dc:creator>
  <dc:description/>
  <cp:keywords/>
  <dc:language>en-US</dc:language>
  <cp:lastModifiedBy>User</cp:lastModifiedBy>
  <cp:lastPrinted>2014-05-08T09:31:00Z</cp:lastPrinted>
  <dcterms:modified xsi:type="dcterms:W3CDTF">2025-04-18T06:24:00Z</dcterms:modified>
  <cp:revision>189</cp:revision>
  <dc:subject/>
  <dc:title>                                                                                                            ПРИЛОЖЕНИЕ  №    1</dc:title>
</cp:coreProperties>
</file>