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ШЕНСКИЙ РАЙОН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ПТЫРЕВСКОГО СЕЛЬСОВЕТА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24 года                   с. Каптырево                                        № 20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рограммы муниципаль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их заимствований МО Каптыревск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 на 2025 год»</w:t>
      </w:r>
    </w:p>
    <w:p>
      <w:pPr>
        <w:pStyle w:val="Normal"/>
        <w:widowControl w:val="false"/>
        <w:autoSpaceDE w:val="false"/>
        <w:ind w:right="-104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4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атьё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Каптыревского сельсовет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right="-10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согласно приложению № 1.</w:t>
      </w:r>
    </w:p>
    <w:p>
      <w:pPr>
        <w:pStyle w:val="Style9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становление вступает в силу с 1 января 2025 года.</w:t>
      </w:r>
    </w:p>
    <w:p>
      <w:pPr>
        <w:pStyle w:val="Style9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постановление в газете «Сельчанка».</w:t>
      </w:r>
    </w:p>
    <w:p>
      <w:pPr>
        <w:pStyle w:val="Style9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птыревского сельсовета                                                        О.Н. Горлов</w:t>
        <w:tab/>
        <w:tab/>
        <w:tab/>
        <w:t xml:space="preserve">                </w:t>
        <w:tab/>
        <w:t xml:space="preserve">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0"/>
        <w:autoSpaceDE w:val="false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7 от 07.11.2024г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ПТЫРЕВСКИЙ СЕЛЬСОВЕТ НА 2025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муниципальных внутренних заимствований Каптыревского сельсовета составлена в соответствии с Бюджетным кодексом Российской Федерации и устанавливает перечень внутренних заимствований Каптыревского сельсовета, направляемых в 2025 году на покрытие дефицита сельсовета и на погашение муниципальных долговых обязательств Каптыревского сельсовет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УНИЦИПАЛЬНОГО ВНУТРЕННЕГО ДОЛГ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ПТЫРЕВСКИЙ СЕЛЬСОВ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5г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134"/>
      </w:tblGrid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Вид долгов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  <w:br/>
              <w:t xml:space="preserve">(тыс. </w:t>
              <w:br/>
              <w:t>руб.)</w:t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получении бюджетных кредитов от бюджетов других уровней</w:t>
              <w:br/>
              <w:t xml:space="preserve">бюджетной системы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ые соглашения и договоры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 о предоставлении муниципальных гарант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  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ЗАИМСТВОВАНИЯ (ПРИВЛЕЧЕНИЕ/ПОГАШЕНИЕ)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КАПТЫРЕВСКОГО СЕЛЬСОВЕТА В 2024 ГОД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134"/>
      </w:tblGrid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Виды заимствований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  <w:br/>
              <w:t xml:space="preserve">(тыс. </w:t>
              <w:br/>
              <w:t xml:space="preserve">руб.) </w:t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, полученные от бюджетов других уровней         </w:t>
              <w:br/>
              <w:t xml:space="preserve">бюджетной системы: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основной суммы задолженности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ые соглашения и договоры: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основной суммы задолженности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предоставление муниципальных гарантий                </w:t>
              <w:br/>
              <w:t xml:space="preserve">исполнение получателями гарантий своих обязательств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en-US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0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lang w:val="en-US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Style8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qFormat/>
    <w:rPr>
      <w:rFonts w:eastAsia="Calibri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2 Знак"/>
    <w:qFormat/>
    <w:rPr>
      <w:sz w:val="28"/>
    </w:rPr>
  </w:style>
  <w:style w:type="character" w:styleId="Style32">
    <w:name w:val="Подзаголовок Знак"/>
    <w:qFormat/>
    <w:rPr>
      <w:b/>
      <w:sz w:val="24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Calibri" w:cs="Times New Roman"/>
      <w:sz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Calibri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709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Calibri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Calibri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Calibri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Calibri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Calibri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Calibri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</w:pPr>
    <w:rPr>
      <w:rFonts w:ascii="Times New Roman" w:hAnsi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Calibri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  <w:jc w:val="left"/>
    </w:pPr>
    <w:rPr>
      <w:rFonts w:ascii="Calibri" w:hAnsi="Calibri" w:cs="Calibri"/>
    </w:rPr>
  </w:style>
  <w:style w:type="paragraph" w:styleId="12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Calibri" w:cs="Times New Roma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Calibri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hd w:fill="000080" w:val="clear"/>
    </w:rPr>
  </w:style>
  <w:style w:type="paragraph" w:styleId="25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Calibri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Calibri" w:cs="Times New Roman"/>
      <w:sz w:val="24"/>
    </w:rPr>
  </w:style>
  <w:style w:type="paragraph" w:styleId="Style89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lang w:val="en-US"/>
    </w:rPr>
  </w:style>
  <w:style w:type="paragraph" w:styleId="Subheader">
    <w:name w:val="subheader"/>
    <w:basedOn w:val="Normal"/>
    <w:qFormat/>
    <w:pPr>
      <w:spacing w:before="150" w:after="75"/>
      <w:ind w:hanging="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Style9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Style91">
    <w:name w:val="Содержимое таблицы"/>
    <w:basedOn w:val="Normal"/>
    <w:qFormat/>
    <w:pPr>
      <w:widowControl w:val="false"/>
      <w:suppressLineNumbers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92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</w:rPr>
  </w:style>
  <w:style w:type="paragraph" w:styleId="Style93">
    <w:name w:val="ОсновнойОтступ"/>
    <w:basedOn w:val="Normal"/>
    <w:qFormat/>
    <w:pPr>
      <w:spacing w:lineRule="atLeast" w:line="360"/>
      <w:ind w:firstLine="567"/>
    </w:pPr>
    <w:rPr>
      <w:rFonts w:ascii="Times New Roman" w:hAnsi="Times New Roman" w:cs="Times New Roman"/>
      <w:sz w:val="28"/>
    </w:rPr>
  </w:style>
  <w:style w:type="paragraph" w:styleId="26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left"/>
    </w:pPr>
    <w:rPr>
      <w:rFonts w:ascii="Times New Roman" w:hAnsi="Times New Roman" w:cs="Times New Roman"/>
      <w:sz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360"/>
      <w:ind w:firstLine="851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02:00Z</dcterms:created>
  <dc:creator>Екатерина</dc:creator>
  <dc:description/>
  <cp:keywords/>
  <dc:language>en-US</dc:language>
  <cp:lastModifiedBy>Тулаев</cp:lastModifiedBy>
  <cp:lastPrinted>2023-11-13T12:18:00Z</cp:lastPrinted>
  <dcterms:modified xsi:type="dcterms:W3CDTF">2024-11-15T01:46:00Z</dcterms:modified>
  <cp:revision>41</cp:revision>
  <dc:subject/>
  <dc:title>Проект</dc:title>
</cp:coreProperties>
</file>