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ШЕНСКИЙ РАЙОН</w:t>
      </w:r>
    </w:p>
    <w:p>
      <w:pPr>
        <w:pStyle w:val="Normal"/>
        <w:spacing w:lineRule="auto" w:line="240" w:before="0" w:after="0"/>
        <w:ind w:left="539" w:right="61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spacing w:lineRule="auto" w:line="240" w:before="0" w:after="0"/>
        <w:ind w:left="539" w:right="61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9" w:right="61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9" w:right="61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539" w:right="61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1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4 года                              с. Каптырево                              № 165</w:t>
      </w:r>
    </w:p>
    <w:p>
      <w:pPr>
        <w:pStyle w:val="Normal"/>
        <w:spacing w:lineRule="auto" w:line="240" w:before="0" w:after="0"/>
        <w:ind w:right="61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1"/>
        <w:rPr/>
      </w:pPr>
      <w:r>
        <w:rPr>
          <w:rFonts w:cs="Times New Roman" w:ascii="Times New Roman" w:hAnsi="Times New Roman"/>
          <w:sz w:val="28"/>
          <w:szCs w:val="28"/>
        </w:rPr>
        <w:t>«О проведении осеннего месячника по благоустройству, наведении санитарного порядка и проведении общепоселкового субботника на территории муниципального образования «Каптыревский сельсовет»»</w:t>
      </w:r>
    </w:p>
    <w:p>
      <w:pPr>
        <w:pStyle w:val="ConsNormal"/>
        <w:widowControl/>
        <w:ind w:right="-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, благоустройства внешнего вида зданий, сооружений, приусадебных участков, руководствуясь п. 1 ст. 18 Устава   муниципального образования «Каптыревский сельсовет», п. 2 Правил санитарного содержания и благоустройства территории муниципального образования «Каптыревский сельсовет»</w:t>
      </w:r>
    </w:p>
    <w:p>
      <w:pPr>
        <w:pStyle w:val="Normal"/>
        <w:spacing w:lineRule="auto" w:line="240" w:before="0" w:after="0"/>
        <w:ind w:right="-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5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ъявить с «16» сентября по «16» октября 2024 года на территории  муниципального образования «Каптыревский сельсовет» осенний месячник по благоустройству, наведению санитарного порядка на территории муниципального образования «Каптыревский сельсовет.</w:t>
      </w:r>
    </w:p>
    <w:p>
      <w:pPr>
        <w:pStyle w:val="ConsNormal"/>
        <w:widowControl/>
        <w:ind w:right="-1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вить о проведении общепоселкового осеннего субботника </w:t>
      </w:r>
    </w:p>
    <w:p>
      <w:pPr>
        <w:pStyle w:val="ConsNormal"/>
        <w:widowControl/>
        <w:ind w:right="-18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04» октября 2024 г.</w:t>
      </w:r>
    </w:p>
    <w:p>
      <w:pPr>
        <w:pStyle w:val="ConsNormal"/>
        <w:widowControl/>
        <w:ind w:right="-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) Предприятиям, учреждениям и организациям очистить прилегающие и закрепленные общественные территории от сухой травы и мусора, произвести санитарную обрезку деревьев и кустарников на прилегающей территории;</w:t>
      </w:r>
    </w:p>
    <w:p>
      <w:pPr>
        <w:pStyle w:val="ConsNormal"/>
        <w:widowControl/>
        <w:ind w:right="-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ладельцам магазинов, киосков и павильонов произвести косметический ремонт фасадов и витрин, очистить прилегающие территории в радиусе 20 м и до обочины дороги, отремонтировать, установить урны, произвести санитарную обрезку деревьев и кустарников, находящихся на прилегающей территории;</w:t>
      </w:r>
    </w:p>
    <w:p>
      <w:pPr>
        <w:pStyle w:val="ConsNormal"/>
        <w:widowControl/>
        <w:ind w:right="-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ладельцам подземных коммуникаций МО Каптыревский сельсовет («ШТЭС», «Водоканал», «Электросвязь») произвести ревизию колодцев, установить отсутствующие крышки люков, восстановить нарушенные покрытия дорог и газонов, возникшие в результате проведения ремонтных работ;</w:t>
      </w:r>
    </w:p>
    <w:p>
      <w:pPr>
        <w:pStyle w:val="ConsNormal"/>
        <w:widowControl/>
        <w:ind w:right="-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Жителям частного сектора отремонтировать заборы, очистить палисадники и участки прилегающей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ицах с двухсторонней застройкой по длине занимаемого участка, по ширине - до оси проезжей части улицы; на улицах с односторонней застройкой по длине занимаемого </w:t>
      </w:r>
    </w:p>
    <w:p>
      <w:pPr>
        <w:pStyle w:val="ConsNormal"/>
        <w:widowControl/>
        <w:ind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а, а по ширине - на всю ширину улицы, включая противоположный тротуар и 10 метров за тротуаром, а также</w:t>
      </w:r>
      <w:r>
        <w:rPr>
          <w:rFonts w:cs="Times New Roman" w:ascii="Times New Roman" w:hAnsi="Times New Roman"/>
          <w:sz w:val="28"/>
          <w:szCs w:val="28"/>
        </w:rPr>
        <w:t xml:space="preserve"> в радиусе 20 метров при отдельно стоящем объекте). </w:t>
      </w:r>
    </w:p>
    <w:p>
      <w:pPr>
        <w:pStyle w:val="ConsNormal"/>
        <w:widowControl/>
        <w:ind w:right="-5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учреждений, организаций, предприятий всех форм собственности   принять меры по исполнению п. 1 и п. 2 настоящего Постановления. </w:t>
      </w:r>
    </w:p>
    <w:p>
      <w:pPr>
        <w:pStyle w:val="ConsNormal"/>
        <w:widowControl/>
        <w:ind w:right="-5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состав комиссии по подведению итогов месячника санитарной очистки  </w:t>
      </w:r>
    </w:p>
    <w:p>
      <w:pPr>
        <w:pStyle w:val="ConsNormal"/>
        <w:widowControl/>
        <w:ind w:right="-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Тулаев В.В.</w:t>
      </w:r>
    </w:p>
    <w:p>
      <w:pPr>
        <w:pStyle w:val="ConsNormal"/>
        <w:widowControl/>
        <w:ind w:right="-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 – Шейбина О.А.</w:t>
      </w:r>
    </w:p>
    <w:p>
      <w:pPr>
        <w:pStyle w:val="ConsNormal"/>
        <w:widowControl/>
        <w:ind w:right="-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зынина А.А.</w:t>
      </w:r>
    </w:p>
    <w:p>
      <w:pPr>
        <w:pStyle w:val="ConsNormal"/>
        <w:widowControl/>
        <w:ind w:right="-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лина Е.А.</w:t>
      </w:r>
    </w:p>
    <w:p>
      <w:pPr>
        <w:pStyle w:val="ConsNormal"/>
        <w:widowControl/>
        <w:ind w:right="-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чкова З.В.</w:t>
      </w:r>
    </w:p>
    <w:p>
      <w:pPr>
        <w:pStyle w:val="ConsNormal"/>
        <w:widowControl/>
        <w:ind w:right="-5" w:hanging="180"/>
        <w:rPr/>
      </w:pPr>
      <w:r>
        <w:rPr>
          <w:rFonts w:cs="Times New Roman" w:ascii="Times New Roman" w:hAnsi="Times New Roman"/>
          <w:sz w:val="28"/>
          <w:szCs w:val="28"/>
        </w:rPr>
        <w:t>6. Утвердить план мероприятий по проведению месячника санитарной очистки и благоустройства (приложение).</w:t>
      </w:r>
    </w:p>
    <w:p>
      <w:pPr>
        <w:pStyle w:val="ConsNormal"/>
        <w:widowControl/>
        <w:ind w:right="-5"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Комиссии подвести итоги месячника санитарной очистки и информировать  депутатов до «15» ноября 2024 года.</w:t>
      </w:r>
    </w:p>
    <w:p>
      <w:pPr>
        <w:pStyle w:val="ConsNormal"/>
        <w:widowControl/>
        <w:ind w:right="-5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8.  Специалисту Тулиной Е.А.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ировать население муниципального образования об итогах месячника санитарной очистки и субботника через средства массовой  информации (Газета «СЕЛЬЧАНКА»).</w:t>
      </w:r>
    </w:p>
    <w:p>
      <w:pPr>
        <w:pStyle w:val="ConsNormal"/>
        <w:widowControl/>
        <w:ind w:right="-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Normal"/>
        <w:widowControl/>
        <w:ind w:right="-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птыревского сельсовета                                                  О. Н. Горлов</w:t>
      </w:r>
    </w:p>
    <w:p>
      <w:pPr>
        <w:pStyle w:val="Normal"/>
        <w:spacing w:lineRule="auto" w:line="240" w:before="0" w:after="0"/>
        <w:ind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ConsNormal"/>
        <w:widowControl/>
        <w:ind w:left="55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left="55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естной администрации </w:t>
      </w:r>
    </w:p>
    <w:p>
      <w:pPr>
        <w:pStyle w:val="ConsNormal"/>
        <w:widowControl/>
        <w:ind w:left="55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4 г.  № 165</w:t>
      </w:r>
    </w:p>
    <w:p>
      <w:pPr>
        <w:pStyle w:val="ConsNonformat"/>
        <w:widowControl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ведении осеннего месячника по благоустройству, наведению санитарного порядка и проведение общепоселкового субботника на территории муниципального образования «Каптыревский сельсовет»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1843"/>
        <w:gridCol w:w="1559"/>
        <w:gridCol w:w="1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, организаций, учреждений о сроках и плана мероприятий осеннего месячника санитарной очистки и благоустройств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досках объявлений. Индивидуальная информация для ЧП,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а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г.-30.09.202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Мероприятия осеннего месячника по благоустрой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граждений территории, очистка газонов от опавшей листвы, побелка деревьев, вывоз мусора. Подготовка территории к зиме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рганизации, землевла-дель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г.-16.10.2024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, организаций, учреждений 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ила содержания и благоустройство 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О «Каптыревский сельсовет»»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.2. Уборка территории МО «Каптыревский сельсовет»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досках объявлений. Индивидуальная информация для ЧП,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а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9.2024г.-16.10.2024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селковый суб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и подготовка к территории к зи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рганизации, землевла-дель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 с прилегающей к кладбищам территории 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птырево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унеры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арып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О.Н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Очистка береговой линии от бытового мусора в рамках федерального проекта «Во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береговой линии Пр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а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г.-16.10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 с целью  исполнения п. 8 Правил СиБТМО«КС»</w:t>
            </w:r>
          </w:p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жилого фон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улиц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а месячника санитарной очистки и благоустройства территории МО «Каптыр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О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оября 2024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28:00Z</dcterms:created>
  <dc:creator>Customer</dc:creator>
  <dc:description/>
  <cp:keywords/>
  <dc:language>en-US</dc:language>
  <cp:lastModifiedBy>User</cp:lastModifiedBy>
  <cp:lastPrinted>2024-08-26T09:45:00Z</cp:lastPrinted>
  <dcterms:modified xsi:type="dcterms:W3CDTF">2024-08-26T03:10:00Z</dcterms:modified>
  <cp:revision>4</cp:revision>
  <dc:subject/>
  <dc:title/>
</cp:coreProperties>
</file>