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АПТЫРЕ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9"/>
        <w:gridCol w:w="3183"/>
      </w:tblGrid>
      <w:tr>
        <w:trPr>
          <w:trHeight w:val="449" w:hRule="atLeast"/>
        </w:trPr>
        <w:tc>
          <w:tcPr>
            <w:tcW w:w="3178" w:type="dxa"/>
            <w:tcBorders/>
          </w:tcPr>
          <w:p>
            <w:pPr>
              <w:pStyle w:val="Normal"/>
              <w:spacing w:before="0" w:after="120"/>
              <w:ind w:left="283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1 июля 2024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Arial" w:cs="Arial" w:ascii="Arial" w:hAnsi="Arial"/>
                <w:bCs/>
                <w:spacing w:val="-2"/>
              </w:rPr>
              <w:t xml:space="preserve">        </w:t>
            </w:r>
            <w:r>
              <w:rPr>
                <w:rFonts w:cs="Arial" w:ascii="Arial" w:hAnsi="Arial"/>
                <w:bCs/>
                <w:spacing w:val="-2"/>
              </w:rPr>
              <w:t>с. Каптырев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0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изменения в постановление администрации Каптыревского сельсовета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21 №  476-ФЗ «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Каптыревского сельсовета Шуше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Каптыревского сельсовета                             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следующи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Каптыревского сельсовета от 26.04.2023 года № 66 «О внесении изменения в постановление администрации Каптыревского сельсовета от 07.06.2019 № 9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 в газете «Сельчанк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ы Каптыревского сельсовета                                                      В.В. Тула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администрации Каптыр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7.2024 года № 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йным и подлежащим сносу или реконструк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межведом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ев Владимир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Каптыревского сельсовета</w:t>
            </w:r>
          </w:p>
        </w:tc>
      </w:tr>
      <w:tr>
        <w:trPr>
          <w:trHeight w:val="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межведом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рская Мари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МУК «ЦБ ХО ПО ОМС»</w:t>
            </w:r>
          </w:p>
        </w:tc>
      </w:tr>
      <w:tr>
        <w:trPr>
          <w:trHeight w:val="6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межведом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нина Анастас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 категории администрации Каптыревского сельсов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ы межведомствен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калова Лидия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хоз администрации Каптырев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ва Антони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административной хозяйственной части МБОУ "Каптыревская средняя общеобразовательная школа", депутат Каптыревского сельского Совета депу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шина Гали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ковый специалист РМБУ «КЦСОН», депутат Каптыревского сельского Совета депута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ин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 1 категории администрации Каптыревского сельсов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алова Ольг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УП «Водоканал» Иджин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ЖКХ, архитектуры и градостроительства администрации Шушенского района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ФГУП «Ростехинвентаризация- Федеральное БТИ» по Красноярскому краю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территориального отдела Управления Роспотребнадзора по Красноярскому краю в г. Минусинске (по согласова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ик жилого помещения (уполномоченное им лицо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i">
    <w:name w:val="ei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5:00Z</dcterms:created>
  <dc:creator/>
  <dc:description/>
  <cp:keywords/>
  <dc:language>en-US</dc:language>
  <cp:lastModifiedBy>Тулаев</cp:lastModifiedBy>
  <cp:lastPrinted>2022-06-27T11:35:00Z</cp:lastPrinted>
  <dcterms:modified xsi:type="dcterms:W3CDTF">2024-07-31T09:22:00Z</dcterms:modified>
  <cp:revision>133</cp:revision>
  <dc:subject/>
  <dc:title/>
</cp:coreProperties>
</file>