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27 июн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статьёй 18 Устава Каптыревского сельсовета Шушенского района Красноярского кра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 Протест прокурора Шушенского района от 26.06.2024 на постановление администрации Каптыревского сельсовета от 29.04.2011                   № 94 (</w:t>
      </w:r>
      <w:r>
        <w:rPr>
          <w:bCs/>
          <w:sz w:val="28"/>
          <w:szCs w:val="28"/>
        </w:rPr>
        <w:t>в ред. от 09.04.2024 № 83)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 удовлетвори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2.  Отменить постановления администрации Каптыревского сельсовета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>- от 07.05.2015 № 105 «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»;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05.2016 № 96 «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>- от 07.07.2020 № 99 «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»;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9.04.2024 № 83 «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/>
  <dc:description/>
  <cp:keywords/>
  <dc:language>en-US</dc:language>
  <cp:lastModifiedBy>Тулаев</cp:lastModifiedBy>
  <cp:lastPrinted>2019-01-24T09:31:00Z</cp:lastPrinted>
  <dcterms:modified xsi:type="dcterms:W3CDTF">2024-06-27T09:07:00Z</dcterms:modified>
  <cp:revision>16</cp:revision>
  <dc:subject/>
  <dc:title>_______________________________________________________</dc:title>
</cp:coreProperties>
</file>