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УШЕНСКИЙ РАЙОН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КАПТЫРЕВСКОГО СЕЛЬСОВЕТА</w:t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23"/>
        <w:gridCol w:w="3037"/>
      </w:tblGrid>
      <w:tr>
        <w:trPr>
          <w:trHeight w:val="449" w:hRule="atLeast"/>
        </w:trPr>
        <w:tc>
          <w:tcPr>
            <w:tcW w:w="3510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 27 июня 2024 года</w:t>
            </w:r>
          </w:p>
        </w:tc>
        <w:tc>
          <w:tcPr>
            <w:tcW w:w="3123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. Каптырево</w:t>
            </w:r>
          </w:p>
        </w:tc>
        <w:tc>
          <w:tcPr>
            <w:tcW w:w="3037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28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мене постановления администрации Каптыревского сельсовета от 11.04.2014 № 103 «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»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</w:t>
      </w:r>
      <w:r>
        <w:rPr>
          <w:rFonts w:cs="Arial" w:ascii="Arial" w:hAnsi="Arial"/>
          <w:bCs/>
          <w:sz w:val="24"/>
          <w:szCs w:val="24"/>
        </w:rPr>
        <w:t>статьёй 18 Устава Каптыревского сельсовета Шушенского района Красноярского края,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>1. Протест прокурора Шушенского района от 17.06.2024 на постановление администрации Каптыревского сельсовета от 11.04.2014                   № 103 (</w:t>
      </w:r>
      <w:r>
        <w:rPr>
          <w:rFonts w:cs="Arial" w:ascii="Arial" w:hAnsi="Arial"/>
          <w:bCs/>
          <w:sz w:val="24"/>
          <w:szCs w:val="24"/>
        </w:rPr>
        <w:t>в ред. от 07.07.2020 № 95)</w:t>
      </w:r>
      <w:r>
        <w:rPr>
          <w:rFonts w:cs="Arial" w:ascii="Arial" w:hAnsi="Arial"/>
          <w:sz w:val="24"/>
          <w:szCs w:val="24"/>
        </w:rPr>
        <w:t xml:space="preserve"> «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» удовлетворить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 Отменить постановления администрации Каптыревского сельсовета: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11.04.2014 № 103 «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»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т 17.05.2016 № 99 «О внесении изменений в постановление администрации Каптыревского сельсовета от 11.04.2014 № 103 «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»»;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т 07.07.2020 № 95 «О внесении изменений в постановление администрации Каптыревского сельсовета от 11.04.2014 № 103 «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»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4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. Настоящее постановление вступает в силу в день, следующий за днем его официального опубликования в газете «Сельчанка».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Каптыревского сельсовета                                                            О.Н. Горлов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42:00Z</dcterms:created>
  <dc:creator/>
  <dc:description/>
  <cp:keywords/>
  <dc:language>en-US</dc:language>
  <cp:lastModifiedBy>Тулаев</cp:lastModifiedBy>
  <cp:lastPrinted>2019-01-24T09:31:00Z</cp:lastPrinted>
  <dcterms:modified xsi:type="dcterms:W3CDTF">2024-07-01T10:29:00Z</dcterms:modified>
  <cp:revision>15</cp:revision>
  <dc:subject/>
  <dc:title>_______________________________________________________</dc:title>
</cp:coreProperties>
</file>