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  <w:tab w:val="left" w:pos="8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55" w:leader="none"/>
          <w:tab w:val="left" w:pos="8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 ШУШЕНСКИЙ РАЙОН</w:t>
        <w:br/>
        <w:t>КАПТЫРЕ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25                                 с. Каптырево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6"/>
          <w:szCs w:val="26"/>
        </w:rPr>
        <w:t>Каптыревского   сельского Совета депутатов № 254 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24г. «О бюджете   Каптыре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и плановый период 2026-2027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 основании Устава Каптыревского сельсовета, Каптыре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Внести в Решение Каптыревского сельского Совета депутатов от 18.12.2024г № 254 «О бюджете Каптыревского сельсовета на 2025 год и плановый период 2026-2027 годы» следующие изменения и дополне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одпункты 1.1, 1.2 и 1.4 пункта 1 статьи 1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1.1. Прогнозируемый общий объем доходов бюджета в сумме 30855,95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бщий объем расходов бюджета в сумме 31827,725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ложения № 1, № 2, № 3, № 4, №5 к Решению изложить в новой редакции согласно приложениям № 1, № 3, № 4, № 5, №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решения возложить на постоянную комиссию по      вопросам бюджета, финансам, экономике, земельным отношениям, использованию муниципальной собственности и местному самоупра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в газете «Сельчан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аптыр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Совета депутатов                                                          О.А.Шейб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аптыревского сельсовета                                                  О.Н. Горлов</w:t>
      </w:r>
    </w:p>
    <w:sectPr>
      <w:type w:val="nextPage"/>
      <w:pgSz w:w="11906" w:h="16838"/>
      <w:pgMar w:left="1134" w:right="6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4:23:00Z</dcterms:created>
  <dc:creator>User</dc:creator>
  <dc:description/>
  <cp:keywords/>
  <dc:language>en-US</dc:language>
  <cp:lastModifiedBy>User</cp:lastModifiedBy>
  <cp:lastPrinted>2017-04-03T09:06:00Z</cp:lastPrinted>
  <dcterms:modified xsi:type="dcterms:W3CDTF">2025-04-18T06:26:00Z</dcterms:modified>
  <cp:revision>194</cp:revision>
  <dc:subject/>
  <dc:title>РОССИЙСКАЯ ФЕДЕРАЦИЯ</dc:title>
</cp:coreProperties>
</file>