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  <w:tab w:val="left" w:pos="84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5" w:leader="none"/>
          <w:tab w:val="left" w:pos="84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ШУШЕНСКИЙ РАЙОН</w:t>
        <w:br/>
        <w:t>КАПТЫРЕ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25                                 с. Каптырево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sz w:val="28"/>
          <w:szCs w:val="28"/>
        </w:rPr>
        <w:t>Каптыревского   сельского Совета депутатов № 254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г. «О бюджете   Каптыр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период 2026-2027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Устава Каптыревского сельсовета, Каптыре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Внести в Решение Каптыревского сельского Совета депутатов от 18.12.2024г № 254 «О бюджете Каптыревского сельсовета на 2025 год и плановый период 2026-2027 годы» следующие изменения и допол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ы 1.1, 1.2 и 1.4 пункта 1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1. Прогнозируемый общий объем доходов бюджета в сумме 29580,53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ий объем расходов бюджета в сумме 30552,30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4. Источники внутреннего финансирования дефицита бюджета Каптыревского сельсовета в сумме 971,774 тыс. руб. согласно приложению №1 к настоящему Реш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2.1 и 2.2 пункта 2 стать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 Прогнозируемый общий объем доходов бюджета на 2026 год в сумме 20780,710 тыс. руб.; 2027г. в сумме 20935,13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щий объем расходов бюджета на 2026 год в сумме 20780,710 тыс. рублей, в том числе условно утвержденные расходы в сумме 244,153 тыс. рублей и на 2027г. в сумме 20935,139 тыс. рублей, в том числе условно утвержденные расходы 494,491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1 после слов «на 2025 год» слова «в сумме 1216,700 тыс. руб., на 2026 год в сумме 1265,300 тыс. руб., на 2027 год в сумме 1316,000 тыс. руб.» заменить словами «в сумме 9943,842 тыс. руб., на 2026 год в сумме 2435,466 тыс. руб., на 2027 год в сумме 2486,166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ложения № 1, № 2, № 3, № 4, №5 к Решению изложить в новой редакции согласно приложениям № 1, № 3, № 4, № 5, №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решения возложить на постоянную комиссию по      вопросам бюджета, финансам, экономике, земельным отношениям, использованию муниципальной собственности и местному самоуправл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 в газете «Сельч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аптыр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Совета депутатов                                                  О.А.Шей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Каптыревского сельсовета                                          О.Н. Горлов</w:t>
      </w:r>
    </w:p>
    <w:sectPr>
      <w:type w:val="nextPage"/>
      <w:pgSz w:w="11906" w:h="16838"/>
      <w:pgMar w:left="1134" w:right="6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23:00Z</dcterms:created>
  <dc:creator>User</dc:creator>
  <dc:description/>
  <cp:keywords/>
  <dc:language>en-US</dc:language>
  <cp:lastModifiedBy>User</cp:lastModifiedBy>
  <cp:lastPrinted>2017-04-03T09:06:00Z</cp:lastPrinted>
  <dcterms:modified xsi:type="dcterms:W3CDTF">2025-03-14T05:04:00Z</dcterms:modified>
  <cp:revision>190</cp:revision>
  <dc:subject/>
  <dc:title>РОССИЙСКАЯ ФЕДЕРАЦИЯ</dc:title>
</cp:coreProperties>
</file>