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ая помощь при отравлении угарным газом (окись углерода С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Угарный газ (окись углерода СО) - </w:t>
      </w:r>
      <w:r>
        <w:rPr/>
        <w:t xml:space="preserve"> продукт неполного сгорания органических веществ, высокотоксичный газ без цвета, часто имеющий запах гари. Приводит к острому кислородному голоданию.</w:t>
      </w:r>
    </w:p>
    <w:p>
      <w:pPr>
        <w:pStyle w:val="Normal"/>
        <w:jc w:val="both"/>
        <w:rPr/>
      </w:pPr>
      <w:r>
        <w:rPr/>
        <w:tab/>
        <w:t>Отравление может произойти при работе бензиновых двигателей, сгорании природного газа, при пожаре и т. д.</w:t>
      </w:r>
    </w:p>
    <w:p>
      <w:pPr>
        <w:pStyle w:val="Normal"/>
        <w:jc w:val="both"/>
        <w:rPr/>
      </w:pPr>
      <w:r>
        <w:rPr/>
        <w:tab/>
        <w:t>Чаще всего смерть наступает в результате отравления угарным газом в закрытых помещениях с плохой вентиляцией.</w:t>
      </w:r>
    </w:p>
    <w:p>
      <w:pPr>
        <w:pStyle w:val="Normal"/>
        <w:jc w:val="both"/>
        <w:rPr/>
      </w:pPr>
      <w:r>
        <w:rPr/>
        <w:tab/>
        <w:t>Отравление может быть постепенным или молниеносным. Это зависит от концентрации газа в воздухе, длительности его воздействия и индивидуальной чувствитель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знаки отрав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а) при легкой степе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вление ощущения тяжести и пульсации в гол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 в области висков и лба («обруч на голове»), потемнение и мелькание «мушек» в глазах, шум в уш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раснение кожных покровов, сердцебиение, оглушенность, дрожь, слабость, тошнота и рво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б) при более тяжелой степе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астающая мышечная слабость, учащение пульса, расширение зрачков, поверхностное дыхание, головокру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таное сознание, сонливость, затем – потеря со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оизвольное опорожнение кишечника и мочевого пузы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явление синюшности на лице, возможно – розовых пятен.</w:t>
      </w:r>
    </w:p>
    <w:p>
      <w:pPr>
        <w:pStyle w:val="Normal"/>
        <w:jc w:val="both"/>
        <w:rPr/>
      </w:pPr>
      <w:r>
        <w:rPr/>
        <w:tab/>
        <w:t>При поверхностном дыхании, глухом сердцебиении, начале судорог возможна см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ервая помощь пострадавши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ести на свежий воздух и положить на спину горизонта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любой погоде – расстегнуть одежду и открыть грудную клет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оить горячим сладким чаем или коф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ладить лицо и грудь (холодная вода, охлажденная тряпка, лед или сне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сли пострадавший не приходит в себ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ым способом вызвать раздражение в носу (пером, веточкой, табаком, горчицей, перцем, нашатырным спиртом), то есть заставить потерпевшего чих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зно проводить растирание груди до появления дыхания (варежкой, шарфом и другими предмета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искусственное дых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пострадавшего в лечебное учре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15:00Z</dcterms:created>
  <dc:creator>Leha</dc:creator>
  <dc:description/>
  <cp:keywords/>
  <dc:language>en-US</dc:language>
  <cp:lastModifiedBy>Муругов Андрей Викторович</cp:lastModifiedBy>
  <dcterms:modified xsi:type="dcterms:W3CDTF">2022-11-18T06:48:00Z</dcterms:modified>
  <cp:revision>7</cp:revision>
  <dc:subject/>
  <dc:title/>
</cp:coreProperties>
</file>