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                                                                 как не допустить пожар в лесу</w:t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Запрещается бросать в лесу горящие спички, окурки, тлеющие тряп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Запрещается разводить костёр в густых зарослях и хвойном молодняке, под низко свисающими кронами деревьев, рядом со складами древесины, торфа в непосредственной близости от созревших сельхозкультур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запрещается оставлять в лесу самовозгораемый материал: тряпки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Запрещается выжигать сухую траву на лесных полянах, в садах, на полях, под деревьям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Запрещается поджигать камыш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Запрещается разводить костёр в ветреную погоду и оставлять его без присмотр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Запрещается оставлять костёр горящим после покидания стоян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color w:val="FF0000"/>
        </w:rPr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5:00Z</dcterms:created>
  <dc:creator>USER</dc:creator>
  <dc:description/>
  <cp:keywords/>
  <dc:language>en-US</dc:language>
  <cp:lastModifiedBy>User</cp:lastModifiedBy>
  <cp:lastPrinted>2011-04-18T09:43:00Z</cp:lastPrinted>
  <dcterms:modified xsi:type="dcterms:W3CDTF">2011-04-18T05:43:00Z</dcterms:modified>
  <cp:revision>24</cp:revision>
  <dc:subject/>
  <dc:title/>
</cp:coreProperties>
</file>