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МЯТКА для граждан о профилактике и предупреждении дистанционных преступлений в сфере информационно-телекоммуникационных технолог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разработан комплекс мер по предупреждению и профилактики преступлений в сфере информационно-телекоммуникационных технолог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мошенничество можно определить как совершенные с корыстной̆ целью путём обмана или злоупотребления  доверием противоправные безвозмездное изъятие и (или) обращение чужого имущества в пользу виновного или других лиц, причинившее ущерб собственнику или иному владельцу этого имущества, либо совершенные теми же способами противоправное и безвозмездное приобретение права на чужое имущество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 информационных технологий не мог не отложить отпечаток на существующие системы расчетов. Призванные к упрощению и унификации таких процедур электронные средства платежа стремительно вошли в жизнь практически каждого из нас, что способствовало и распространенности хищений в этой̆ сфер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ЭТОЙ СВЯЗИ, ЧТОБЫ НЕ ОКАЗАТЬСЯ ЖЕРТВОЙ МОШЕННИКОВ НЕОБХОДИМО ЗНАТЬ СЛЕДУЮЩИЕ ПРАВИЛ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трудники любого банка никогда не просят сообщить данные вашей̆ карты (номер карты, срок её действия, секретный̆ код на оборотной̆ стороне карты), так как у них однозначно эти личные данные имеются; В этой̆ связи, не при каких обстоятельствах, НЕ СООБЩАЙТЕ посторонним лицам данные вашей̆ банковской̆ карты, а так же секретный̆ код на оборотной̆ стороне кар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Храните пин-код ОТДЕЛЬНО от карты, его не нужно писать на самой̆ банковской̆ карте и сообщать третьим лиц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терегайтесь «телефонных» мошенников, которые пытаются ввести вас в заблуждение; ЛУЧШЕ ИЗБЕГАЙТЕ телефонных разговоров с подозрительными людьми, которые представляются сотрудниками банка. Не боитесь прервать разговор, просто кладите труб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нимательно читайте СМС сообщения приходящие от банка; НИКОГДА и НИКОМУ не сообщайте пароли, и секретные коды, которые приходят вам в СМС сообщении от ба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МНИТЕ, что только мошенники спрашивают секретные пароли, которые приходят к вам в СМС сообщении от банка; сотрудники банка никогда не попросят вас пройти к банкомату. Если вас попросили пройти с банковской̆ картой̆ к банкомату, то это очевидно мошенни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НЕ ПОКУПАЙТЕ в интернет – магазинах товар по явно заниженной̆ стоимости, так как это очевидно мошенн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ИКОГДА не переводите денежные средства, если об этом вас просит сделать ваш знакомый̆ в социальной̆ сети, возможно мошенники взломали аккаунт, сначала свяжитесь с этим человеком и узнайте действительно ли он просит у вас день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сети «Интернет» НЕ ПЕРЕХОДИТЕ по ссылкам на неизвестные сай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Е ПЕРЕЧИСЛЯЙТЕ по просьбе незнакомых лиц денежные средства на различные нужды органов государственной̆ власти, а также правоохранительных орган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то делать, если мошенничество уже состоялось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ХРАНЯЕМ СПОКОЙСТВИЕ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вое и универсальное правило – не поддаваться панике. Важно понимать, что существует целый̆ комплекс доступных мер для противодействия такого рода хищениям, эффективность которых главным образом определяется быстротой̆ вашей̆ реак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ОКИРУЕМ КАРТУ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вы понимаете, что стали жертвой̆ мошенничества, а злоумышленники получили доступ к вашим персональным данным, то немедленно заблокируйте банковские карты. Заблокировать карту можно следующими способам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звонить в круглосуточный̆ контакт-центр обслуживающего банка (обычно номер указан на обороте пластиковой̆ карты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звонить напрямую в круглосуточную сервисную службу Банковского процессингового центра (8-(017)-299-25-26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обильный̆ или интернет-банкинг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SMS-банкинг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делении ба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КСИРУЕМ ИНФОРМАЦИЮ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 необходимо «по горячим следам» зафиксировать всю имеющуюся информацию о злоумышленнике: скриншоты (веб-сайта, социальной̆ сети, переписки), имена, адреса, информацию, озвученную в ходе диалога, иные характерные особенности. В дальнейшем такие сведения могут быть очень полезны для установления и поиска виновных ли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ЩАЕМСЯ В БАНК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общите в обслуживающий̆ банк о хищении денег. На основании обращения банк проведет внутреннюю проверку, результаты которой̆ также могут быть полезны для расследования инциден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 также запросить письменное подтверждение от банка о противоправном выводе денежных средств с ваших расчетных счетов – эта информация поможет точнее определить размер имущественного ущерба от действий̆ злоумышленник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ОБРАЩАЕМСЯ В ПРАВООХРАНИТЕЛЬНЫЕ ОРГАНЫ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думать, что раз вы не знаете ничего о злоумышленнике, то дело безнадежно. За время существования интернет-мошенничества правоохранительные органы выработали эффективные меры расследования подобных дел. Также не стоит отказываться от обращения в полицию по причине небольшой̆ суммы похищенных денег: любые сведения о злоумышленниках помогают в раскрытии преступлений. Вполне вероятно, что вы не единственная жертва противоправных действий̆.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5:00Z</dcterms:created>
  <dc:creator>User</dc:creator>
  <dc:description/>
  <dc:language>en-US</dc:language>
  <cp:lastModifiedBy>Администратор</cp:lastModifiedBy>
  <dcterms:modified xsi:type="dcterms:W3CDTF">2020-12-10T02:05:00Z</dcterms:modified>
  <cp:revision>2</cp:revision>
  <dc:subject/>
  <dc:title/>
</cp:coreProperties>
</file>