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4 года                с. Каптырево                                          № 67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1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отнесении деятельности подведомственных организаций администрации Каптыревского сельсовета Шушенского района к определенной категории р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Законом Красноярского края от 11.12.2012 </w:t>
      </w:r>
      <w:r>
        <w:rPr>
          <w:color w:val="000000"/>
          <w:sz w:val="28"/>
          <w:szCs w:val="28"/>
        </w:rPr>
        <w:t>№ 3-87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Красноярского края от 07.11.2024 </w:t>
      </w:r>
      <w:r>
        <w:rPr>
          <w:color w:val="000000"/>
          <w:sz w:val="28"/>
          <w:szCs w:val="28"/>
        </w:rPr>
        <w:t>№ 85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еализации Закона Красноярского края от 11.12.2012 </w:t>
      </w:r>
      <w:r>
        <w:rPr>
          <w:color w:val="000000"/>
          <w:sz w:val="28"/>
          <w:szCs w:val="28"/>
        </w:rPr>
        <w:t>№ 3-87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статьями 15,18,31 Устава Каптыревского сельсовета Шушенского района Краснояр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Отнести деятельность подведомственных организаций администрации Каптыревского сельсовета Шушенского района к определенной категории риска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Разместить распоряжение на официальном сайте администрации Каптыревского сельсовета Шушенского района kaptyrevskoe-r04.gosweb.gosuslugi.ru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аспоряжение вступает в силу со дня опубликования на официальном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к распоряжению администрации Каптыревского сельсовета Шушенского района 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12.2024 года № 67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чень организаций, подведомственных администрации Шуш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и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ализованная бухгалтерия, хозяйственное обеспечение и пожарная охрана органов местного самоуправления» Капты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1:00Z</dcterms:created>
  <dc:creator>Вова</dc:creator>
  <dc:description/>
  <cp:keywords/>
  <dc:language>en-US</dc:language>
  <cp:lastModifiedBy>Тулаев</cp:lastModifiedBy>
  <cp:lastPrinted>2025-03-21T08:38:00Z</cp:lastPrinted>
  <dcterms:modified xsi:type="dcterms:W3CDTF">2025-03-21T01:38:00Z</dcterms:modified>
  <cp:revision>86</cp:revision>
  <dc:subject/>
  <dc:title/>
</cp:coreProperties>
</file>