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РАСНОЯРСКИЙ КРАЙ  ШУШЕНСКИЙ РАЙОН</w:t>
        <w:br/>
        <w:t>КАПТЫР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 .2025                                  с. Каптырево                                      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исполнении бюджета Каптыр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шенского района за 3 месяц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нформацию администрации об исполнении бюджета Каптыревского сельсовета Шушенского района за 3 месяца 2025 года, в соответствии с Уставом Каптыревского сельсовета, Каптыре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об исполнении бюджета Каптыревского сельсовета за 3 месяца 2025 год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местной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пты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О.А. Шей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О.Н. Г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23:00Z</dcterms:created>
  <dc:creator>User</dc:creator>
  <dc:description/>
  <cp:keywords/>
  <dc:language>en-US</dc:language>
  <cp:lastModifiedBy>Шейбина</cp:lastModifiedBy>
  <cp:lastPrinted>2013-04-11T15:09:00Z</cp:lastPrinted>
  <dcterms:modified xsi:type="dcterms:W3CDTF">2025-04-23T03:25:00Z</dcterms:modified>
  <cp:revision>122</cp:revision>
  <dc:subject/>
  <dc:title>РОССИЙСКАЯ ФЕДЕРАЦИЯ</dc:title>
</cp:coreProperties>
</file>