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  <w:br/>
        <w:t>КАПТЫРЕ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5                                 с. Каптырево            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 внесении   изменений  и  дополнений в Решение</w:t>
      </w:r>
    </w:p>
    <w:p>
      <w:pPr>
        <w:pStyle w:val="Normal"/>
        <w:rPr/>
      </w:pPr>
      <w:r>
        <w:rPr>
          <w:sz w:val="28"/>
          <w:szCs w:val="28"/>
        </w:rPr>
        <w:t>Каптыревского   сельского Совета депутатов № 254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г. «О бюджете   Каптыре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Устава Каптыревского сельсовета, Каптыре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Каптыревского сельского Совета депутатов от 18.12.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 «О бюджете Каптыревского сельсовета на 2025 год и плановый период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7 годы» следующие изменения и допол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ы 1.1, 1.2 и 1.4 пункта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. Прогнозируемый общий объем доходов бюджета в сумме 30855,95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в сумме 31827,725 тыс. ру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№ 1, № 2, № 3, № 4, №5 к Решению изложить в новой редакции согласно приложениям № 1, № 3, № 4, № 5, №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    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апт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   О.А.Шей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птыревского сельсовета                                                  О.Н. Горлов</w:t>
      </w:r>
    </w:p>
    <w:sectPr>
      <w:type w:val="nextPage"/>
      <w:pgSz w:w="11906" w:h="16838"/>
      <w:pgMar w:left="1134" w:right="6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3:00Z</dcterms:created>
  <dc:creator>User</dc:creator>
  <dc:description/>
  <cp:keywords/>
  <dc:language>en-US</dc:language>
  <cp:lastModifiedBy>Шейбина</cp:lastModifiedBy>
  <cp:lastPrinted>2017-04-03T09:06:00Z</cp:lastPrinted>
  <dcterms:modified xsi:type="dcterms:W3CDTF">2025-04-23T02:58:00Z</dcterms:modified>
  <cp:revision>195</cp:revision>
  <dc:subject/>
  <dc:title>РОССИЙСКАЯ ФЕДЕРАЦИЯ</dc:title>
</cp:coreProperties>
</file>