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ШУШ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ТЫРЕВ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 2025                              с. Каптырево                                           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9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инятии осуществления части полномочий по организации и проведению публичных слушаний в границах поселения муниципального образования «Каптыревский сельсовет» на 2025 год от муниципального образования «Шуш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ст. 15 Федерального закона от 06.10.2003 № 131–ФЗ «Об общих принципах организации местного самоуправления в Российской Федерации», с учётом требований статьи 28 Градостроительного кодекса Российской Федерации, Правилами землепользования и застройки муниципального образования «Каптыревский сельсовет», утвержденных решением Шушенского районного Совета депутатов от 21.12.2012 № 335-22/н, руководствуясь статьями 7, 26, Устава Каптыревского сельсовета Шушенского района Красноярского края, Каптыревский сельский Совет депутатов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униципальному образованию «Каптыревский сельсовет» принять от муниципального образования «Шушенский район» на 2025 год осуществление части полномочий по организации и проведению публичных слушаний в границах поселения (с учетом принятия соответствующих нормативно-правовых актов), для обсуждения следующих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енеральных планов (внесения в них измен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несение изменений в правила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окументации по планировке территории (внесения в них измен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ектов планировки территории (внесения в них измен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ектов межевания территории (внесение в них изменений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 xml:space="preserve">проектов решений о предоставлении   разрешений        на   условно </w:t>
      </w:r>
      <w:r>
        <w:rPr>
          <w:color w:val="000000"/>
          <w:spacing w:val="1"/>
          <w:sz w:val="28"/>
          <w:szCs w:val="28"/>
        </w:rPr>
        <w:t xml:space="preserve">разрешенный    вид    использования    земельных    участков    и    объектов    капитального </w:t>
      </w:r>
      <w:r>
        <w:rPr>
          <w:color w:val="000000"/>
          <w:spacing w:val="6"/>
          <w:sz w:val="28"/>
          <w:szCs w:val="28"/>
        </w:rPr>
        <w:t xml:space="preserve">строительства, о предоставлении разрешений на отклонение от предельных параметров </w:t>
      </w:r>
      <w:r>
        <w:rPr>
          <w:color w:val="000000"/>
          <w:sz w:val="28"/>
          <w:szCs w:val="28"/>
        </w:rPr>
        <w:t>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Каптыревского сельсовета Горлову О.Н. заключить с муниципальным образованием «Шушенский район» соответствующее соглашение на 2025 год по форме согласно приложению,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Решения возложить на постоянную комиссию по вопросам бюджета, финансам, экономике, земельным отношениям, использованию муниципальной собственности и местному самоуправл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, следующего за днём его официального опубликования в газете «Сельчанка» и распространяется на правоотношения, возникшие с 01 января 2025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птыревского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О.А. Шейб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Каптыревского сельсовета                                       О.Н. Горлов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7:00Z</dcterms:created>
  <dc:creator>User</dc:creator>
  <dc:description/>
  <cp:keywords/>
  <dc:language>en-US</dc:language>
  <cp:lastModifiedBy>Шейбина</cp:lastModifiedBy>
  <cp:lastPrinted>2025-04-02T15:59:00Z</cp:lastPrinted>
  <dcterms:modified xsi:type="dcterms:W3CDTF">2025-04-23T03:43:00Z</dcterms:modified>
  <cp:revision>84</cp:revision>
  <dc:subject/>
  <dc:title/>
</cp:coreProperties>
</file>