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ШУШЕ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ТЫРЕВСКИЙ СЕЛЬСКИЙ СОВЕТ ДЕПУТАТОВ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. Каптырев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07.02. 2025                                                                                                        № 266/вн    </w:t>
      </w:r>
    </w:p>
    <w:p>
      <w:pPr>
        <w:pStyle w:val="S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6"/>
        <w:shd w:fill="FFFFFF" w:val="clear"/>
        <w:spacing w:before="0" w:after="0"/>
        <w:ind w:right="368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дополнений в решение Каптыревского сельского Совета депутатов от 14.01.2025 № 263 «Об утверждении Прогнозного плана (программы) приватизации муниципального имущества муниципального образования «</w:t>
      </w:r>
      <w:r>
        <w:rPr>
          <w:sz w:val="26"/>
          <w:szCs w:val="26"/>
        </w:rPr>
        <w:t>Каптыревский сельсовет</w:t>
      </w:r>
      <w:r>
        <w:rPr>
          <w:bCs/>
          <w:sz w:val="26"/>
          <w:szCs w:val="26"/>
        </w:rPr>
        <w:t>» на 2025 год»</w:t>
      </w:r>
    </w:p>
    <w:p>
      <w:pPr>
        <w:pStyle w:val="S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464C55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  от 13 декабря 2024 г. № 471-ФЗ), Федеральным законом от 21.12.2001 №178-ФЗ «О приватизации государственного и муниципального имущества» (с изменениями и дополнениями от 30 ноября 2024 г. № 444-ФЗ), решением Каптыревского сельского Совета депутатов от 15.04.2016 № 45 «Об утверждении Положения  «О Порядке управления и распоряжения муниципальной собственностью Каптыревского сельсовета»» (с изменениями и дополнениями)  руководствуясь статьями 22, 52 Устава Каптыревского сельсовета, Каптыревский  сельский Совет депутат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Каптыревского сельского Совета депутатов от 14.01.2025 № 263 «Об утверждении Прогнозного плана (программы) приватизации муниципального имущества муниципального образования «Каптыревский сельсовет» на 2025 год» следующие дополне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Таблицу </w:t>
      </w:r>
      <w:r>
        <w:rPr>
          <w:color w:val="000000"/>
          <w:sz w:val="26"/>
          <w:szCs w:val="26"/>
        </w:rPr>
        <w:t>Приложения № 1 дополнить пунктом 11 следующего содержания согласно Приложению к данному решению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  <w:lang w:eastAsia="ar-SA"/>
        </w:rPr>
        <w:t>Контроль за исполнением настоящего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spacing w:before="0" w:after="0"/>
        <w:ind w:firstLine="701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tor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, в официальном печатном издании газете «Сельчанка» и на официальном сайте Муниципального образования «Каптыревский сельсовет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http://www.kaptirevo.ru/.</w:t>
      </w:r>
    </w:p>
    <w:p>
      <w:pPr>
        <w:pStyle w:val="Normal"/>
        <w:widowControl/>
        <w:autoSpaceDE w:val="true"/>
        <w:spacing w:before="0" w:after="0"/>
        <w:ind w:firstLine="701"/>
        <w:contextualSpacing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4. Настоящее</w:t>
      </w:r>
      <w:r>
        <w:rPr>
          <w:spacing w:val="-2"/>
          <w:sz w:val="26"/>
          <w:szCs w:val="26"/>
        </w:rPr>
        <w:t xml:space="preserve"> Решение вступает в силу в день, следующий за днём его официального опубликования в газете «Сельчанка».</w:t>
      </w:r>
    </w:p>
    <w:p>
      <w:pPr>
        <w:pStyle w:val="Normal"/>
        <w:widowControl/>
        <w:autoSpaceDE w:val="true"/>
        <w:spacing w:before="0" w:after="0"/>
        <w:ind w:firstLine="701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Каптыревск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Совета депутатов                                                      О.А. Шейбина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Каптыревского сельсовета                                             О.Н. Горлов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от 07.02.2025 № 266/вн</w:t>
      </w:r>
    </w:p>
    <w:p>
      <w:pPr>
        <w:pStyle w:val="Normal"/>
        <w:shd w:fill="FFFFFF" w:val="clear"/>
        <w:ind w:left="4253" w:hanging="0"/>
        <w:rPr/>
      </w:pPr>
      <w:r>
        <w:rPr>
          <w:sz w:val="24"/>
          <w:szCs w:val="24"/>
        </w:rPr>
        <w:t>Приложение № 1 к</w:t>
      </w:r>
      <w:r>
        <w:rPr>
          <w:bCs/>
          <w:sz w:val="24"/>
          <w:szCs w:val="24"/>
        </w:rPr>
        <w:t xml:space="preserve"> Прогнозному плану (программе) приватизации муниципального имущества муниципального образования «Каптыревский сельсовет» на 2025 год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0"/>
        <w:gridCol w:w="1817"/>
        <w:gridCol w:w="1382"/>
        <w:gridCol w:w="1372"/>
        <w:gridCol w:w="1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 ГАЗ 3307, г.в. 1993, регистрационный знак А360ТР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йская Федерация, Красноярский край, Шушенский район, с. Каптырево, ул. Победы, д. 3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5:00Z</dcterms:created>
  <dc:creator>lenok</dc:creator>
  <dc:description/>
  <cp:keywords/>
  <dc:language>en-US</dc:language>
  <cp:lastModifiedBy>Тулаев</cp:lastModifiedBy>
  <cp:lastPrinted>2025-01-27T09:17:00Z</cp:lastPrinted>
  <dcterms:modified xsi:type="dcterms:W3CDTF">2025-02-11T03:32:00Z</dcterms:modified>
  <cp:revision>28</cp:revision>
  <dc:subject/>
  <dc:title> </dc:title>
</cp:coreProperties>
</file>