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 ШУШЕ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ТЫРЕВСКИЙ СЕЛЬСКИЙ СОВЕТ ДЕПУТАТОВ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Каптыре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14.01. 2025                                                                                                                        № 26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41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</w:t>
      </w:r>
      <w:r>
        <w:rPr>
          <w:sz w:val="24"/>
          <w:szCs w:val="24"/>
        </w:rPr>
        <w:t>Каптыревский сельсовет</w:t>
      </w:r>
      <w:r>
        <w:rPr>
          <w:bCs/>
          <w:sz w:val="24"/>
          <w:szCs w:val="24"/>
        </w:rPr>
        <w:t>» на 2025 год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464C55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  от 02 ноября 2023 г. N 517-ФЗ), Федеральным законом от 21.12.2001 №178-ФЗ «О приватизации государственного и муниципального имущества» (с изменениями и дополнениями от 24 июля 2023 г. N 370-ФЗ), решением Каптыревского сельского Совета депутатов от 15.04.2016 № 45 «Об утверждении Положения  «О Порядке управления и распоряжения муниципальной собственностью Каптыревского сельсовета»» (с изменениями и дополнениями)  руководствуясь статьями 22, 52 Устава Каптыревского сельсовета, Каптыревский  сельский Совет депутатов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z w:val="24"/>
          <w:szCs w:val="24"/>
        </w:rPr>
        <w:t>1. Утвердить Прогнозный план (программу) приватизации муниципального имущества муниципального образования «Каптыревский сельсовет» на 2025 год, согласно приложению, к настоящему решен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jc w:val="both"/>
        <w:rPr/>
      </w:pPr>
      <w:r>
        <w:rPr>
          <w:sz w:val="24"/>
          <w:szCs w:val="24"/>
        </w:rPr>
        <w:t>2. Признать утратившим силу решения Каптыревского сельского Совета депутатов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18.12.2023 № 212 «</w:t>
      </w:r>
      <w:r>
        <w:rPr>
          <w:bCs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Каптыревский сельсовет» на 2024 год»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№ 244/вн от 16.10.2024 «О внесении изменений в решение Каптыревского сельского Совета депутатов </w:t>
      </w:r>
      <w:r>
        <w:rPr>
          <w:sz w:val="24"/>
          <w:szCs w:val="24"/>
        </w:rPr>
        <w:t>от 18.12.2023 № 212 «</w:t>
      </w:r>
      <w:r>
        <w:rPr>
          <w:bCs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Каптыревский сельсовет» на 2024 год».</w:t>
      </w:r>
    </w:p>
    <w:p>
      <w:pPr>
        <w:pStyle w:val="Normal"/>
        <w:ind w:firstLine="701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Контроль за исполнением настоящего решения возложить на постоянную комиссию по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spacing w:before="0" w:after="0"/>
        <w:ind w:firstLine="70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 </w:t>
      </w:r>
      <w:r>
        <w:rPr>
          <w:rFonts w:eastAsia="Calibri"/>
          <w:sz w:val="24"/>
          <w:szCs w:val="24"/>
          <w:lang w:eastAsia="en-US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tor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v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, в официальном печатном издании газете «Сельчанка» и на официальном сайте муниципального образования «Каптыревский сельсовет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http://www.kaptirevo.ru/.</w:t>
      </w:r>
    </w:p>
    <w:p>
      <w:pPr>
        <w:pStyle w:val="Normal"/>
        <w:widowControl/>
        <w:autoSpaceDE w:val="true"/>
        <w:spacing w:before="0" w:after="0"/>
        <w:ind w:firstLine="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  Настоящее</w:t>
      </w:r>
      <w:r>
        <w:rPr>
          <w:spacing w:val="-2"/>
          <w:sz w:val="24"/>
          <w:szCs w:val="24"/>
        </w:rPr>
        <w:t xml:space="preserve"> решение вступает в силу в день, следующий за днём его официального опубликования в местной газете «Сельчанка».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едседатель Каптыревского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го Совета депутатов                                                      О.А. Шейбин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Каптыревского сельсовета                                             О.Н. Горлов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left="5954" w:hanging="0"/>
        <w:rPr/>
      </w:pPr>
      <w:r>
        <w:rPr>
          <w:sz w:val="24"/>
          <w:szCs w:val="24"/>
        </w:rPr>
        <w:t>Приложение к Решению</w:t>
        <w:br/>
        <w:t xml:space="preserve">Каптыревского сельского 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  <w:br/>
        <w:t>от 14.01.2025  № 26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ватизации муниципального имущества муниципального образования «</w:t>
      </w:r>
      <w:r>
        <w:rPr>
          <w:b/>
          <w:sz w:val="24"/>
          <w:szCs w:val="24"/>
        </w:rPr>
        <w:t>Каптыревский сельсовет</w:t>
      </w:r>
      <w:r>
        <w:rPr>
          <w:b/>
          <w:bCs/>
          <w:sz w:val="24"/>
          <w:szCs w:val="24"/>
        </w:rPr>
        <w:t>» на 2025 год</w:t>
      </w:r>
      <w:bookmarkStart w:id="0" w:name="sub_100"/>
    </w:p>
    <w:p>
      <w:pPr>
        <w:pStyle w:val="Normal"/>
        <w:widowControl/>
        <w:autoSpaceDE w:val="true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бщие положения</w:t>
      </w:r>
      <w:bookmarkStart w:id="1" w:name="sub_11"/>
      <w:bookmarkEnd w:id="0"/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Настоящий Прогнозный план (программа) приватизации муниципального имущества муниципального образования «Каптыревский сельсовет» на 2025 год (далее - Прогнозный план приватизации) разработан в соответствии с Гражданским кодексом Российской Федерации и Федеральным законом от 21.12.2001 года N 178-ФЗ "О приватизации государственного и муниципального имущества" (далее - Закон о приватизации).</w:t>
      </w:r>
      <w:bookmarkStart w:id="2" w:name="sub_12"/>
      <w:bookmarkEnd w:id="1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муниципальной собственности муниципального образования «Каптыревский сельсовет», в собственность физических и (или) юридических лиц.</w:t>
      </w:r>
      <w:bookmarkStart w:id="3" w:name="sub_13"/>
      <w:bookmarkEnd w:id="2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цели и задачи приватизации в муниципальном образовании «Каптыревский сельсовет»:</w:t>
      </w:r>
      <w:bookmarkEnd w:id="3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. Повышение эффективности использования муниципального имущества для социально-экономического развития муниципального образования «Каптыревский сельсовет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2. Осуществление приватизации муниципального имущества, не обеспечивающего решение вопросов местного значения муниципального образования «Каптыревский сельсовет»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3.3. </w:t>
      </w:r>
      <w:r>
        <w:rPr>
          <w:spacing w:val="10"/>
          <w:sz w:val="24"/>
          <w:szCs w:val="24"/>
        </w:rPr>
        <w:t>Формирование доходов бюджета муниципального образования «Каптыревский сельсовет»</w:t>
      </w:r>
      <w:r>
        <w:rPr>
          <w:sz w:val="24"/>
          <w:szCs w:val="24"/>
        </w:rPr>
        <w:t>.</w:t>
      </w:r>
      <w:bookmarkStart w:id="4" w:name="sub_15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Каптыревского сельсовета Шушенского района.</w:t>
      </w:r>
      <w:bookmarkStart w:id="5" w:name="sub_16"/>
      <w:bookmarkEnd w:id="4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Требования, установленные Прогнозным планом приватизации, обязательны для исполнения органами местного самоуправления, предприятиями и организациями, независимо от форм собственности, а также физическими лицами.</w:t>
      </w:r>
      <w:bookmarkStart w:id="6" w:name="sub_200"/>
      <w:bookmarkEnd w:id="5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Классификация объектов муниципальной собственности по возможности приватизации</w:t>
      </w:r>
      <w:bookmarkStart w:id="7" w:name="sub_21"/>
      <w:bookmarkEnd w:id="6"/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Объекты муниципальной собственности, приватизация которых запрещена:</w:t>
      </w:r>
      <w:bookmarkStart w:id="8" w:name="sub_211"/>
      <w:bookmarkEnd w:id="7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1. Учреждения, финансирование или дотирование которых более чем на 50% осуществляется за счет бюджетных средств;</w:t>
      </w:r>
      <w:bookmarkStart w:id="9" w:name="sub_212"/>
      <w:bookmarkEnd w:id="8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 Административные здания, имущество, находящееся на балансе органов местного самоуправления и обеспечивающее их деятельность;</w:t>
      </w:r>
      <w:bookmarkStart w:id="10" w:name="sub_213"/>
      <w:bookmarkEnd w:id="9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1" w:name="sub_217"/>
      <w:bookmarkEnd w:id="10"/>
      <w:r>
        <w:rPr>
          <w:sz w:val="24"/>
          <w:szCs w:val="24"/>
        </w:rPr>
        <w:t xml:space="preserve">2.1.3. Объекты тепло-, водо-, энергообеспечения; </w:t>
      </w:r>
      <w:bookmarkStart w:id="12" w:name="sub_218"/>
      <w:bookmarkEnd w:id="11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4. Движимые и недвижимые объекты исторического и культурного наследия, хранящиеся в архивах, библиотеках, включая помещения и здания, в которых они расположены;</w:t>
      </w:r>
      <w:bookmarkStart w:id="13" w:name="sub_2111"/>
      <w:bookmarkStart w:id="14" w:name="sub_219"/>
      <w:bookmarkEnd w:id="12"/>
      <w:bookmarkEnd w:id="14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5. Учреждения культуры;</w:t>
      </w:r>
      <w:bookmarkStart w:id="15" w:name="sub_2112"/>
      <w:bookmarkEnd w:id="13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bookmarkEnd w:id="15"/>
      <w:r>
        <w:rPr>
          <w:sz w:val="24"/>
          <w:szCs w:val="24"/>
        </w:rPr>
        <w:t>2.1.6. Архивы и фонды посел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7. Автомобильные дороги общего пользования местного значения;</w:t>
      </w:r>
      <w:bookmarkStart w:id="16" w:name="sub_221"/>
      <w:bookmarkStart w:id="17" w:name="sub_2115"/>
      <w:bookmarkEnd w:id="17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8. Объекты муниципальной собственности, являющиеся памятниками истории и культуры;</w:t>
      </w:r>
      <w:bookmarkEnd w:id="16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9. Иное имущество, не подлежащее приватизации в соответствии с федеральным законодательств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Критерии отбора объектов, включаемых в Прогнозный план приватиза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1. Объекты не являются социально значимыми, не участвуют в деятельности, направленной на решение вопросов местного значения муниципального образования «Каптыревский сельсовет»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Объекты требуют для восстановления </w:t>
      </w:r>
      <w:bookmarkStart w:id="18" w:name="sub_24"/>
      <w:r>
        <w:rPr>
          <w:sz w:val="24"/>
          <w:szCs w:val="24"/>
        </w:rPr>
        <w:t>значительных капитальных затрат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огнозный перечень объектов муниципальной собственности муниципального образования «</w:t>
      </w:r>
      <w:r>
        <w:rPr>
          <w:spacing w:val="10"/>
          <w:sz w:val="24"/>
          <w:szCs w:val="24"/>
        </w:rPr>
        <w:t>Каптыревский сельсовет</w:t>
      </w:r>
      <w:r>
        <w:rPr>
          <w:sz w:val="24"/>
          <w:szCs w:val="24"/>
        </w:rPr>
        <w:t>», подлежащих приватизации в 2025 году, приведен в приложении № 1</w:t>
      </w:r>
      <w:bookmarkStart w:id="19" w:name="sub_26"/>
      <w:bookmarkEnd w:id="18"/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4. </w:t>
      </w:r>
      <w:bookmarkEnd w:id="19"/>
      <w:r>
        <w:rPr>
          <w:sz w:val="24"/>
          <w:szCs w:val="24"/>
        </w:rPr>
        <w:t>Изменения и дополнения в Прогнозный перечень объектов муниципальной собственности, подлежащих приватизации в 2025 году, вносятся по решению Каптыревского сельского Совета депутатов.  </w:t>
      </w:r>
      <w:bookmarkStart w:id="20" w:name="sub_300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орядок принятия решений об условиях приватизации муниципального имущества</w:t>
      </w:r>
      <w:bookmarkStart w:id="21" w:name="sub_31"/>
      <w:bookmarkEnd w:id="20"/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. Решение об условиях приватизации муниципального имущества принимается Главой Каптыревского сельсовета в форме постановления Администрации Каптыревского сельсовета в соответствии с Прогнозным планом приватизации.</w:t>
      </w:r>
      <w:bookmarkEnd w:id="21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я Каптыревского сельсовета в течение 7 дней информирует Каптыревский сельский Совет депутатов о каждом принятом Главой Каптыревского сельсовета решении об условиях приватизации.</w:t>
      </w:r>
      <w:bookmarkStart w:id="22" w:name="sub_32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б условиях приватизации муниципального имущества должно содержать следующие сведения:</w:t>
      </w:r>
      <w:bookmarkEnd w:id="22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данные, позволяющие индивидуализировать указанное имущество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чальную цену имуществ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ловия рассрочки платежа (в случае ее предоставления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ловия конкурса (в случае продажи имущества на конкурсе)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Информационное обеспечение приватизации муниципального имуществ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1. Информация о приватизации муниципального имущества подлежит размещению на официальном сайте муниципального образования «Каптыревский сельсовет»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3. 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4. 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5. По решению администрации Каптыревского сельсовета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  <w:bookmarkStart w:id="23" w:name="sub_34"/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pacing w:val="2"/>
          <w:sz w:val="24"/>
          <w:szCs w:val="24"/>
        </w:rPr>
        <w:t>4.7.</w:t>
      </w:r>
      <w:bookmarkEnd w:id="23"/>
      <w:r>
        <w:rPr>
          <w:sz w:val="24"/>
          <w:szCs w:val="24"/>
        </w:rPr>
        <w:t> Информационное сообщение о продаже муниципального имущества подлежит опубликованию в официальном печатном издании муниципального образования «Каптыревский сельсовет» - газете «Сельчанка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3969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spacing w:before="0" w:after="0"/>
        <w:ind w:firstLine="3969"/>
        <w:contextualSpacing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Прогнозному плану (программе)</w:t>
      </w:r>
    </w:p>
    <w:p>
      <w:pPr>
        <w:pStyle w:val="Normal"/>
        <w:shd w:fill="FFFFFF" w:val="clear"/>
        <w:ind w:left="3969" w:hanging="0"/>
        <w:rPr>
          <w:sz w:val="24"/>
          <w:szCs w:val="24"/>
        </w:rPr>
      </w:pPr>
      <w:r>
        <w:rPr>
          <w:bCs/>
          <w:sz w:val="24"/>
          <w:szCs w:val="24"/>
        </w:rPr>
        <w:t>приватизации муниципального имущества муниципального образования «</w:t>
      </w:r>
      <w:r>
        <w:rPr>
          <w:sz w:val="24"/>
          <w:szCs w:val="24"/>
        </w:rPr>
        <w:t>Каптыревский сельсовет</w:t>
      </w:r>
      <w:r>
        <w:rPr>
          <w:bCs/>
          <w:sz w:val="24"/>
          <w:szCs w:val="24"/>
        </w:rPr>
        <w:t>» на 2025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50"/>
        <w:jc w:val="center"/>
        <w:outlineLvl w:val="0"/>
        <w:rPr/>
      </w:pPr>
      <w:r>
        <w:rPr>
          <w:kern w:val="2"/>
          <w:sz w:val="24"/>
          <w:szCs w:val="24"/>
        </w:rPr>
        <w:t>Прогнозный перечень</w:t>
        <w:br/>
        <w:t>объектов недвижимого и движимого имущества муниципальной собственности муниципального образования «</w:t>
      </w:r>
      <w:r>
        <w:rPr>
          <w:sz w:val="24"/>
          <w:szCs w:val="24"/>
        </w:rPr>
        <w:t>Каптыревский сельсовет</w:t>
      </w:r>
      <w:r>
        <w:rPr>
          <w:kern w:val="2"/>
          <w:sz w:val="24"/>
          <w:szCs w:val="24"/>
        </w:rPr>
        <w:t>», подлежащих приватизации в 2025 году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0"/>
        <w:gridCol w:w="1991"/>
        <w:gridCol w:w="1382"/>
        <w:gridCol w:w="1372"/>
        <w:gridCol w:w="14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</w:t>
              <w:softHyphen/>
              <w:t>ние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 (здания),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пери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ведения </w:t>
            </w:r>
            <w:r>
              <w:rPr>
                <w:sz w:val="22"/>
                <w:szCs w:val="22"/>
              </w:rPr>
              <w:t xml:space="preserve">личного подсобного хозяйства, </w:t>
            </w:r>
            <w:r>
              <w:rPr>
                <w:sz w:val="22"/>
                <w:szCs w:val="22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24:42:2805001: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ссия, Красноярский край, Шушенский район,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Саянск, ул. Набережная, уч.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, </w:t>
            </w:r>
            <w:r>
              <w:rPr>
                <w:sz w:val="22"/>
                <w:szCs w:val="22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24:42:2805001: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йская Федерация, Красноярский край, Шушенский район, Каптыревский сельсовет, с. Саянск, ул. Зеленая, уч. 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адастровый (или условный) номер: 24:42:2804001: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асноярский край, Шушенский район, п. Шарып, ул. Большая, 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 2025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адастровый (или условный) номер: 24:42:2801002:15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, Красноярский край, Шушенский район, с. Каптырево, ул. Победы, 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 здание,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24:42:2801003:7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йская Федерация, Красноярский край, Шушенский район, Каптыревский сельсовет, с. Каптырево, ул. Победы, 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адастровый (или условный) номер: 24:42:2801001:13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, Красноярский край, Шушенский район, с. Каптырево, ул. Большая, 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 здание,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24:42:2801001:7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йская Федерация, Красноярский край, Шушенский район, Каптыревский сельсовет, с. Каптырево, ул. Большая, 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адастровый (или условный) номер: 24:42:2804001: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асноярский край, р-н Шушенский, п. Шарып, ул. Большая, 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z w:val="22"/>
                <w:szCs w:val="22"/>
              </w:rPr>
              <w:t xml:space="preserve">Помещение, назначение: нежилое, </w:t>
            </w:r>
            <w:r>
              <w:rPr>
                <w:sz w:val="22"/>
                <w:szCs w:val="22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24:42:2801002:15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йская Федерация, Красноярский край, Шушенский район, с. Каптырево, ул. Мира, д. 19, пом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2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Категория земель: земли населенных пунктов. Разрешенное использование: Сельскохозяйственное использование, кадастровый (или условный) номер: 24:42:2801002:15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Шушенский муниципальный район, сельское поселение Каптыревский сельсовет, с. Каптырево, ул. Мира, участок №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: ЗИЛ 130, г.в. 1969, регистрационный знак 5085 КЯ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z w:val="22"/>
                <w:szCs w:val="22"/>
              </w:rPr>
              <w:t>Самоходная машина: Экскаватор ЭО 3323А, г.в. 1994, регистрационный знак 5957КТ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5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3:00Z</dcterms:created>
  <dc:creator>lenok</dc:creator>
  <dc:description/>
  <cp:keywords/>
  <dc:language>en-US</dc:language>
  <cp:lastModifiedBy>Тулаев</cp:lastModifiedBy>
  <cp:lastPrinted>2023-12-06T08:57:00Z</cp:lastPrinted>
  <dcterms:modified xsi:type="dcterms:W3CDTF">2025-01-15T07:12:00Z</dcterms:modified>
  <cp:revision>22</cp:revision>
  <dc:subject/>
  <dc:title> </dc:title>
</cp:coreProperties>
</file>