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ШЕНСКИЙ РАЙОН</w:t>
      </w:r>
    </w:p>
    <w:p>
      <w:pPr>
        <w:pStyle w:val="Normal"/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ПТЫРЕ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04 апреля 2025 года               с. Каптырево                                               № 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ведении весеннего двухмесячника санитарной очистки, благоустройства и озеленения территории муниципального образования «Каптыревский сельсовет» и о проведении общепоселкового субботни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санитарного состояния, благоустройства внешнего вида зданий, сооружений, приусадебных участков, озеленения населенных пунктов Каптыревского поселения, обеспечения надлежащего санитарного состояния и благоустройства территории Каптыревского сельсовета после окончания зимнего периода, на основании п. 19 ч. 1 ст. 14 Федерального закона от 06.10.2003 № 131 – ФЗ «Об общих принципах организации местного самоуправления в Российской Федерации», руководствуясь п. 1 ст. 18 Устава Каптыревского сельсовета Шушенского района Красноярского края, п. 2 Правил благоустройства территории муниципального образования «Каптыревский сельсовет» (утвержденных решением Каптыревского сельского Совета депутатов от 29.09.2017г.№ 93/вн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в период с 18 апреля по 18 июня 2025 года на территории муниципального образования «Каптыревский сельсовет» двухмесячник весенней санитарной очистки, благоустройства и озеле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 New Roman" w:ascii="Times New Roman" w:hAnsi="Times New Roman"/>
          <w:b/>
          <w:sz w:val="28"/>
          <w:szCs w:val="28"/>
        </w:rPr>
        <w:t>Общепоселковый субботник провести 25 апреля 2025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ериод проведения месячника по благоустройств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реждениям, организациям и предприятиям организовать соответствующие благоустроительные работы по наведению должного санитарного порядка на своих, а также на прилегающих территориях (на улицах с двухсторонней застройкой по длине занимаемого участка, по ширине - до оси проезжей части улицы;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, а так же  в радиусе 20 метров при отдельно стоящем объект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ладельцам магазинов, киосков и павильонов произвести косметический ремонт фасадов и витрин, очистить прилегающие территории в радиусе 20 м, отремонтировать, установить урны, произвести побелку стволов деревьев, находящихся на прилегающей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ладельцам подземных коммуникаций на территории МО «Каптыревский сельсовет» («ШТЭС», «Водоканал», «Электросвязь») произвести ревизию колодцев, установить отсутствующие крышки люков, восстановить нарушенные покрытия дорог и газонов, возникшие в результате проведения ремонтных раб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Жителям частного сектора навести должный порядок на своих приусадебных участках и прилегающих к ним территориях улиц, убрать скопившийся за зиму мусор,  отремонтировать изгороди, побелить штамбы деревьев,  очистить палисадники и участки прилегающей территории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лицах с двухсторонней застройкой по длине занимаемого участка, по ширине - до оси проезжей части улицы;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, а так же </w:t>
      </w:r>
      <w:r>
        <w:rPr>
          <w:rFonts w:cs="Times New Roman" w:ascii="Times New Roman" w:hAnsi="Times New Roman"/>
          <w:sz w:val="28"/>
          <w:szCs w:val="28"/>
        </w:rPr>
        <w:t xml:space="preserve"> в радиусе 20 метров при отдельно стоящем объект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вести в порядок места захоронений своих родных и близких, а также знакомых односельчан на кладбищах сел Каптыр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уководителям учреждений, организаций, предприятий всех форм собственности   принять меры по исполнению п. 2 и п. 3   настоящего Постанов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состав комиссии по подведению итогов месячника санитарной очистки\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Тулаев В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– Шейбина О.А., Зыков А.М., Калачева А.М., Тулина Е.А., Федоров А.А.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лан мероприятий по проведению двухмесячника весенней санитарной очистки и благоустройства (приложение № 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и подвести итоги двухмесячника санитарной очистки и информировать депутатов на очередной сессии депутатов Каптыревского сельского Совета депутатов шестого созыва, июнь 2025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Специалисту по благоустройству Е.А. Тулиной </w:t>
      </w:r>
      <w:r>
        <w:rPr>
          <w:rFonts w:cs="Times New Roman" w:ascii="Times New Roman" w:hAnsi="Times New Roman"/>
          <w:spacing w:val="4"/>
          <w:sz w:val="28"/>
          <w:szCs w:val="28"/>
        </w:rPr>
        <w:t>информировать население муниципального образования «Каптыревский сельсовет» об итогах двухмесячника санитарной очистки и субботника через средства массовой информации (Газета «СЕЛЬЧАНКА»), соцсетях в интерне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птыревского сельсовета                                                       О.Н. Горлов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39"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39"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39"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39"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39"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39"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39"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39"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39"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39"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39"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58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ложение № 1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Каптыревского сельсовета </w:t>
      </w:r>
    </w:p>
    <w:p>
      <w:pPr>
        <w:pStyle w:val="Normal"/>
        <w:autoSpaceDE w:val="false"/>
        <w:spacing w:lineRule="auto" w:line="240" w:before="0" w:after="0"/>
        <w:ind w:left="5580" w:firstLine="28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 апреля 2025 г. № 96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роприятий по проведению двухмесячника весенн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итарной очистки и благоустройства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88"/>
        <w:gridCol w:w="1984"/>
        <w:gridCol w:w="1674"/>
        <w:gridCol w:w="1417"/>
        <w:gridCol w:w="113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6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одготовительный этап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беспечение транспортом для вывоза мусора, закрепление транспорта за конкретной территорие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лана работы на период проведения весенне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 О.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аев В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ин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4.04.2025г. по 18.04.2025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Встреча с руководителями организаций, учреждений с целью информирования по проведению двухмесячни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лагоустройству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вопросы по вывозу мусора на свалк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 О.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аев В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йбин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2025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Уточнить информацию о закрепленной территории за депутатами Каптыревского сельсовета на период двухмесячник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 О.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аев В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ин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сновной эта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убботник общепоселковы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ыездные рейды (2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Мероприятия по очистке территории МО «Каптыревский сельсовет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 О.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аев В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ина Е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йбина О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04.2025г.               с 18.04.2025г. по 18.06.2025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лючительный этап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одведение итог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тчет на сессии депутатов сельского Со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ин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юнь 2025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руководителями предприятий, учрежд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организации, учреждения во время проведения двухмесяч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организации, учреждения во время проведения двухмесячн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ина Е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йбин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4.2025г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населения, организаций, учреждений: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содержания и благоустройство территории МО «Каптыревский сельсовет»»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.2. Уборка территории МО «Каптырев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досках объявлений. Индивидуальная информация для ЧП, и т.д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лина Е.А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4.2025г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населения, организаций, учреждений о сроках и о мероприятиях весеннего двухмесячника санитарной очистки и благоустройства территории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досках объявлений. Индивидуальная информация для ЧП, и т.д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лина Е.А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5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есеннего двухмесячника по благоустройству согласно плану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новной эт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й, организаций, землевладель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5г.- 18.06.2025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едение санитарного порядка владельцами земельных участков. Вывоз ТБО частного сектор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Чистый двор»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. комит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5г.-23.04.2025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Чистая улиц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. комит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5г.-30.04.2025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воз мусора с сельских кладбищ, ликвидация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ая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ранспорт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г.-28.04.2025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Шары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ранспорт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г.-28.04.2025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Шун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ранспорт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г.-28.04.2025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овопок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ранспорт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г.-28.04.2025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птыр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ранспорт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г.-28.04.2025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борка территории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Ы</w:t>
            </w:r>
          </w:p>
          <w:p>
            <w:pPr>
              <w:pStyle w:val="Normal"/>
              <w:spacing w:lineRule="auto" w:line="240" w:before="0" w:after="0"/>
              <w:ind w:righ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школы</w:t>
            </w:r>
          </w:p>
          <w:p>
            <w:pPr>
              <w:pStyle w:val="Normal"/>
              <w:spacing w:lineRule="auto" w:line="240" w:before="0" w:after="0"/>
              <w:ind w:righ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стадио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оздоровительного Центр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ИЕ САД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детского сада, прилегающая территор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ЦИЯ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Администрации, прилегающая территор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ОКАНА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водоканала, прилегающая территор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Д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ЦДК, прилегающая территор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библиотеки, прилегающая территор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НИЦ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амбулатории, стационара, ФАП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гающая территор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ЭС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ШТЭС, прилегающая территор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ТА, СВЯЗ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, прилегающая к зданию № 2 по ул. М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АЗИН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магазина, прилегающая терри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территор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 Е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лова О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ун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йцевич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лов М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ин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М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поселковый субб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 О.Н. Шейбина О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аев В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ина Е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апр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канал</w:t>
            </w:r>
          </w:p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ДК </w:t>
            </w:r>
          </w:p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территории кладбища и прилегающей территор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МФП</w:t>
            </w:r>
          </w:p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я леса </w:t>
            </w:r>
          </w:p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л. Мира</w:t>
            </w:r>
          </w:p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ул. Мира, ул. Сергея Лазо,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ы магазин «Березка», почта, связь, магазин «Васильки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за 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Э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 Добр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береговой ли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учреждения, жители сел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ина Е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МФ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е жители села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 памя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и ликвидация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еестра несанкционир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х свал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ин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8.0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18.06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 с целью исполнения п. 8 Правил СиБТМО«КС»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жилого фонд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06.2025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а двухмесячника санитарной очистки и благоустройства территории МО «Каптырев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5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39" w:right="436" w:firstLine="5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3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1:55:00Z</dcterms:created>
  <dc:creator>Customer</dc:creator>
  <dc:description/>
  <cp:keywords/>
  <dc:language>en-US</dc:language>
  <cp:lastModifiedBy>Тулаев</cp:lastModifiedBy>
  <cp:lastPrinted>2022-04-11T09:17:00Z</cp:lastPrinted>
  <dcterms:modified xsi:type="dcterms:W3CDTF">2025-04-15T03:08:00Z</dcterms:modified>
  <cp:revision>67</cp:revision>
  <dc:subject/>
  <dc:title/>
</cp:coreProperties>
</file>