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УШЕ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9 января 2025 года                          с. Каптырево                                                       №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3685" w:hanging="0"/>
        <w:jc w:val="both"/>
        <w:rPr/>
      </w:pPr>
      <w:r>
        <w:rPr>
          <w:color w:val="000000"/>
        </w:rPr>
        <w:t>«Об утверждении плана мероприятий по развитию противопожарного водоснабжения на 2025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обеспечения наружного противопожарного водоснабжения в населенных пунктах муниципального образования «Каптыревский сельсовет», руководствуясь Уставом Каптыревского сельсовета Шушенского района Красноярского края, ПОСТАНОВЛЯЮ: 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развитию противопожарного водоснабжения на территории муниципального образования «Каптыревский сельсовет» на 2025 год (приложение № 1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Рекомендовать руководителям организаций водопроводного хозяйства и иных организаций, осуществляющих свою деятельность на территории муниципального образования «Каптыревский сельсовет», имеющих в собственности, хозяйственном ведении или оперативном управлении источники противопожарного водоснабжения, в срок до 10.02.2025 года обеспечить приведение в исправное состояние пожарных гидрантов, обслуживаемых организаций (отремонтировать неисправные пожарные гидранты, расположенные на подведомственной территории, обновить указатели пожарных гидрантов, прочистить сливы ПГ для защиты от перемерзания при эксплуатации в зимний период)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</w:t>
      </w:r>
      <w:r>
        <w:rPr/>
        <w:t>принимать немедленные меры по устранению недостатков в системе противопожарного водоснабжения, выявленных в ходе проведенной инвентаризации;</w:t>
      </w:r>
    </w:p>
    <w:p>
      <w:pPr>
        <w:pStyle w:val="Normal"/>
        <w:ind w:firstLine="709"/>
        <w:jc w:val="both"/>
        <w:rPr/>
      </w:pPr>
      <w:r>
        <w:rPr/>
        <w:t>2.3. восстанавливать доступ к пожарным гидрантам, которые засыпаны при ремонте дорожных покрытий, производить своевременную очистку люков пожарных гидрантов от грязи, льда и снега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4. принять меры по обеспечению беспрепятственного подъезда к источникам водоснабжения пожарных автомобилей для забора воды в целях пожароту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МУП «Водоканал» Иджинского сельсовета, осуществляющему водоснабжение муниципального образования «Каптыревский сельсовет» рекоменду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вести проверку технического состояния, ремонт неисправных водозаборных башен и пожарных гидран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усмотреть и осуществить мероприятия по организации бесперебойного, а также резервного водоснабжения населенных пунктов муниципального образования «Каптыревский сельсовет» для случаев пожаротуш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Постановление вступает в силу со дня подписания и подлежит официальному опубликованию в газете «Сельчан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Глава Каптыревского сельсовета                                                                            </w:t>
      </w:r>
      <w:r>
        <w:rPr/>
        <w:t xml:space="preserve">  О.Н. Горлов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Каптыревского сельсов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09.01.2025 г.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ероприятий по развитию противопожарного водоснабжения </w:t>
      </w:r>
      <w:r>
        <w:rPr>
          <w:b/>
          <w:color w:val="000000"/>
        </w:rPr>
        <w:t>на территории муниципального образования «Каптыревский сельсовет» 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31"/>
        <w:gridCol w:w="1559"/>
        <w:gridCol w:w="23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ришедших в негодность водопроводных сетей с восстановлением пожарных гидр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овета; Директор МУП «Водоканал» Иджинского сельсовет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салова О.С.*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сточников наружного противопожарного водоснабжения к условиям эксплуатации в весенне-летний и осенне-зимний пери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овета; Директор МУП «Водоканал» Иджинского сельсовет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лова О.С.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й осмотр источников противопожарного водоснабжения в целях проверки исправности и обеспечения беспрепятственного подъезда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овета; Директор МУП «Водоканал» Иджинского сельсовет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лова О.С.</w:t>
            </w:r>
            <w:r>
              <w:rPr>
                <w:sz w:val="28"/>
                <w:szCs w:val="28"/>
              </w:rPr>
              <w:t>*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МКУ ЦБ ХО ПО ОМС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тырская М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источников противопожарного водоснабжения на территории муниципального образования «Каптыревский сельсовет» с целью определения собственника, арендатор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 ию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а сельсовета; Заведующий МКУ ЦБ ХО ПО ОМ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рская М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неисправностей источников противопожарного водоснабжения и оборудование их указателями установленного образ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ове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П «Водоканал» Иджинского сельсовет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лова О.С.*</w:t>
            </w:r>
          </w:p>
        </w:tc>
      </w:tr>
      <w:tr>
        <w:trPr>
          <w:trHeight w:val="1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епятственный доступ подразделений пожарной охраны к источникам противопожарного водоснабжения, расположенным на территории предприятий, организаций для целей пожаротушения и ликвидации стихийных бедствий, а также для осуществления проверки их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ове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МКУ ЦБ ХО ПО ОМ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рская М.П.</w:t>
            </w:r>
          </w:p>
        </w:tc>
      </w:tr>
      <w:tr>
        <w:trPr>
          <w:trHeight w:val="6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водных населенных пунктов источниками наружного противопожарного водоснабжения (пожарными водоемами)</w:t>
            </w:r>
            <w:r>
              <w:rPr/>
              <w:t xml:space="preserve"> (при наличии финансиро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овета</w:t>
            </w:r>
          </w:p>
        </w:tc>
      </w:tr>
      <w:tr>
        <w:trPr>
          <w:trHeight w:val="1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ой базы данных по источникам противопожарного водоснабжения на территории муницип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ове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П «Водоканал» Иджинского сельсовет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лова О.С.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источников противопожарного водоснабжения организациями, эксплуатирующими муниципальные системы и источники питьевого и противопожарного вод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носит рекомендательный харак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5:00Z</dcterms:created>
  <dc:creator>USER</dc:creator>
  <dc:description/>
  <cp:keywords/>
  <dc:language>en-US</dc:language>
  <cp:lastModifiedBy>Тулаев</cp:lastModifiedBy>
  <cp:lastPrinted>2025-01-09T16:26:00Z</cp:lastPrinted>
  <dcterms:modified xsi:type="dcterms:W3CDTF">2025-01-09T09:26:00Z</dcterms:modified>
  <cp:revision>39</cp:revision>
  <dc:subject/>
  <dc:title/>
</cp:coreProperties>
</file>