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УШ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АПТЫР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 января 2025 года                с. Каптырево                                             № 5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31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лана мероприятий по выявлению и уничтожению очагов дикорастущей конопли на территории муниципального образования «Каптыревский сельсовет» на 2025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рганизации работы по своевременному выявлению и уничтожению очагов дикорастущей конопли на территории муниципального образования «Каптыревский сельсовет», в соответствии с Федеральным законом от 08.01.1998г. № 3-ФЗ «О наркотических средствах и психотропных веществах», Федеральным законом от 06.10.2003г.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>Уставом Каптыревского сельсовета Шушенского района Красноярского края, администрация Каптыревского сельсовета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мероприятий по выявлению и уничтожению очагов дикорастущей конопли на территории муниципального образования «Каптыревский сельсовет» на 2025 год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состав рабочей группы по организации работы по борьбе с дикорастущей коноплей на территории муниципального образования «Каптыревский сельсовет» на 2025 год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руководителям предприятий, учреждений, организаций, крестьянско-фермерским хозяйствам и гражданам провести обследование принадлежащих им земельных участков и прилегающей территории на предмет произрастания дикорастущей конопли, при обнаружении дикорастущую коноплю уничтож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публиковать настоящее постановление в газете «Сельчанка» и разместить на официальном сайте администрации Каптыревского сельсовета в сети Интерне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kaptirevo.r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Каптыревского сельсовета                                                       О.Н. Горлов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Каптыревского сельсовет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1.2025 года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по выявлению и уничтожению очагов дикорастущей конопли на территории муниципального образования «Каптыревский сельсовет»                 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5"/>
        <w:gridCol w:w="160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 жителями населенных пунктов муниципального образования «Каптыревский сельсовет» об ответственности за употребление, хранение, сбыт и культивирование конопл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браний граждан по разъяснению положений, законов и других НПА о незаконном культивировании наркосодержащих растений и мер уголовной ответственности за нарушение действующего законодательств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птыре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на тему «Молодежь против наркотиков», «Вред от наркотиков» в школах, библиотеках, Домах культур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Каптыревская средняя общеобразовательная школа» *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«Шунерская основная общеобразовательная школа» *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филиалом № 4 МБУ «Районный центр культуры» 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филиалом № 11 РМБУК «Шушенская библиотечная система» *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уничтожению дикорастущей конопли на своих территориях и прилегающих к ним земельных участка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населенных пунктов МО «Каптыревский сельсовет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всех форм собственности на территории МО «Каптыревский сельсов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земель, засоренных дикорастущей коноплей, а также выявление бесхозных и заброшенных земельных участков для установления личности владельца или землепользовате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птыре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ничтожение мест произрастания дикорастущей конопли. Уничтожение выявленных следственными органами при расследовании уголовных дел мест произрастания дикорастущей коноп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птыревского сель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населенных пунктов МО «Каптыревский сельсов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всех форм собственности на территории МО «Каптыревский сельсов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 по организации работы по борьбе с дикорастущей коноплей на территории МО «Каптыревский сельсовет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 ежеме-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птыре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ды по обследованию огородных участков, пустырей, свалок с целью выявления очагов произрастания дикорастущей коноп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 ежеме-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рганизации работы по борьбе с дикорастущей коноплей на территории МО «Каптыревский сельсов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(механических и химических) по уничтожению дикорастущей конопли на территории общего поль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птыре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предписаний собственникам земельных участков по уничтожению дикорастущей коноп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П МО МВД России «Шушенский» *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- носит рекомендательный характе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Каптыревского сельсовет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1.2025 год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/>
        </w:rPr>
        <w:t>рабочей группы по организации работ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/>
        </w:rPr>
        <w:t>по борьбе с дикорастущей коноплей на территории муниципального образования «Каптыревский сельсовет»</w:t>
      </w:r>
    </w:p>
    <w:p>
      <w:pPr>
        <w:pStyle w:val="Normal"/>
        <w:widowControl w:val="false"/>
        <w:suppressAutoHyphens w:val="true"/>
        <w:spacing w:lineRule="auto" w:line="240" w:before="0" w:after="0"/>
        <w:ind w:left="-1080" w:hanging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0" w:hanging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лов Олег Николае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лаев Владимир Валер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лава Каптыревского сель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80" w:hanging="142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меститель главы администрации Каптыревского сель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лина Елена Александ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пециалист 1 категории администрации Каптыревского сель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йбина Ольга Анатоль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142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седатель Каптыревского сельского Совета депута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ставитель МО МВД России «Шушенский»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mesNewRoman14">
    <w:name w:val="Times New Roman 14 пт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8:00Z</dcterms:created>
  <dc:creator>Н.С. Полева</dc:creator>
  <dc:description/>
  <cp:keywords/>
  <dc:language>en-US</dc:language>
  <cp:lastModifiedBy>Тулаев</cp:lastModifiedBy>
  <cp:lastPrinted>2025-01-09T16:19:00Z</cp:lastPrinted>
  <dcterms:modified xsi:type="dcterms:W3CDTF">2025-01-09T09:19:00Z</dcterms:modified>
  <cp:revision>64</cp:revision>
  <dc:subject/>
  <dc:title/>
</cp:coreProperties>
</file>