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Ш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ПТЫРЕВСКОГО СЕЛЬСОВЕТА</w:t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февраля 2025 года                 с. Каптырево                                           № 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 назначении публичных слушаний на территории Каптыревского</w:t>
      </w:r>
      <w:r>
        <w:rPr>
          <w:bCs/>
          <w:sz w:val="28"/>
          <w:szCs w:val="28"/>
          <w:lang w:bidi="ru-RU"/>
        </w:rPr>
        <w:t xml:space="preserve"> сельсовета Шушенского района Красноярского края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.1, 28 Градостроительного Кодекса Российской Федерации от 29.12.2004 № 190-ФЗ, ст. 28 Федерального закона от 06.10.2003 года № 131-ФЗ «Об общих принципах местного самоуправления в Российской Федерации», Решением Каптыревского сельского Совета депутатов от 16.06.2017 года № 88 «</w:t>
      </w:r>
      <w:r>
        <w:rPr>
          <w:bCs/>
          <w:sz w:val="28"/>
          <w:szCs w:val="28"/>
        </w:rPr>
        <w:t>Об утверждении Положения «Об организации и проведении публичных слушаний в Каптыревском сельсовете»</w:t>
      </w:r>
      <w:r>
        <w:rPr>
          <w:sz w:val="28"/>
          <w:szCs w:val="28"/>
        </w:rPr>
        <w:t>»</w:t>
      </w:r>
      <w:r>
        <w:rPr>
          <w:rFonts w:cs="Arial" w:ascii="Arial" w:hAnsi="Arial"/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(в редакции Решения № 261 от 14.01.2025), руководствуясь Уставом Каптыревского сельсовета Шушенского района Красноярского края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Назначить публичные слушания по вопросу «</w:t>
      </w:r>
      <w:r>
        <w:rPr>
          <w:sz w:val="28"/>
          <w:szCs w:val="28"/>
        </w:rPr>
        <w:t>Внесения изменений в решение Шушенского районного Совета депутатов от 21.12.2012 № 335-22/н «Об утверждении генерального плана и правил землепользования и застройки муниципального образования «Каптыревский сельсовет» Шушенского района Красноярского края»</w:t>
      </w:r>
      <w:r>
        <w:rPr>
          <w:bCs/>
          <w:sz w:val="28"/>
          <w:szCs w:val="28"/>
        </w:rPr>
        <w:t>» на 07 марта 2025 года на 10 часов 00 минут по адресу: Российская Федерация, Красноярский край, Шушенский район, с. Каптырево, ул. Победы, 3а (администрация Каптыревского сельсовет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значить председательствующим на публичных слушаниях - Тулаева Владимира Валерьевича, заместителя главы Каптыревского сельсовета; секретарем публичных слушаний - Шейбину Ольгу Анатольевну, председателя Каптыревского сельского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Назначить комиссию по учету поступивших предложений </w:t>
      </w:r>
      <w:r>
        <w:rPr>
          <w:sz w:val="28"/>
          <w:szCs w:val="28"/>
          <w:lang w:bidi="ru-RU"/>
        </w:rPr>
        <w:t>по проекту внесения изменений в Правила землепользования и застройки муниципального образования «Каптыревский сельсовет»</w:t>
      </w:r>
      <w:r>
        <w:rPr>
          <w:sz w:val="28"/>
          <w:szCs w:val="28"/>
        </w:rPr>
        <w:t>,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>Комиссии, принять меры по подготовки к проведению публичных слушаний, а также осуществлять учет замечаний и предложений, поступающих от обще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bidi="ru-RU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 Настоящее постановление вступает в силу с момента принятия и подлежит официальному опубликованию в газете «Сельчанка» и размещению на официальном сайте Каптыревского сельсовета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Глава Каптыревского сельсовета                                                         О.Н. Горлов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ложение № 1 к постановлению Администрации Каптыревского сельсовета от 25.02.2025 г.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СОСТАВ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bidi="ru-RU"/>
        </w:rPr>
        <w:t>комиссии по учету поступивших предложений</w:t>
        <w:br/>
      </w:r>
      <w:r>
        <w:rPr>
          <w:bCs/>
          <w:sz w:val="28"/>
          <w:szCs w:val="28"/>
        </w:rPr>
        <w:t>по вопросу «</w:t>
      </w:r>
      <w:r>
        <w:rPr>
          <w:sz w:val="28"/>
          <w:szCs w:val="28"/>
        </w:rPr>
        <w:t>Внесения изменений в решение Шушенского районного Совета депутатов от 21.12.2012 № 335-22/н «Об утверждении генерального плана и правил землепользования и застройки муниципального образования «Каптыревский сельсовет» Шушенского района Красноярского края»</w:t>
      </w:r>
      <w:r>
        <w:rPr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едседатель комиссии: В.В. Тулаев - заместитель главы Каптыревского сельсовета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Заместитель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едседателя комиссии: Л.С. Ермолаева - Ведущий специалист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/>
      </w:pPr>
      <w:r>
        <w:rPr>
          <w:sz w:val="28"/>
          <w:szCs w:val="28"/>
          <w:lang w:bidi="ru-RU"/>
        </w:rPr>
        <w:t>Члены комиссии:             А.А. Пузынина - Специалист 1 категории</w:t>
        <w:br/>
        <w:t xml:space="preserve">                                          О.А. Шейбина - Председатель Каптыревского </w:t>
      </w:r>
    </w:p>
    <w:p>
      <w:pPr>
        <w:pStyle w:val="Normal"/>
        <w:ind w:left="2977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ельского Совета депутатов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sectPr>
      <w:type w:val="nextPage"/>
      <w:pgSz w:w="11906" w:h="16838"/>
      <w:pgMar w:left="1560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7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4:29:00Z</dcterms:created>
  <dc:creator>Пользователь</dc:creator>
  <dc:description/>
  <cp:keywords/>
  <dc:language>en-US</dc:language>
  <cp:lastModifiedBy>Тулаев</cp:lastModifiedBy>
  <cp:lastPrinted>2025-02-25T15:56:00Z</cp:lastPrinted>
  <dcterms:modified xsi:type="dcterms:W3CDTF">2025-02-25T08:56:00Z</dcterms:modified>
  <cp:revision>96</cp:revision>
  <dc:subject/>
  <dc:title>РОССИЙСКАЯ ФЕДЕРАЦИЯ</dc:title>
</cp:coreProperties>
</file>