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5 года               с. Каптырево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>
          <w:sz w:val="28"/>
          <w:szCs w:val="28"/>
        </w:rPr>
        <w:t>«О формировании патрульно-маневренной группы в пожароопасный период 2025 года на территории Каптыре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ближением пожароопасного периода и в целях обеспечения защиты населённых пунктов МО «Каптыревский сельсовет» от перехода на них природных пожаров, а также реализации превентивных мероприятий, направленных на предупреждение и ликвидацию чрезвычайных ситуаций, связанных с природными пожарами в пожароопасный сезон 2025 года, руководствуясь Уставом Каптыревского сельсовета Шушенского района Красноярского края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Создать патрульно-маневренную группу на пожароопасный период 2025 года на территории Каптыревского сельсовета, в количестве 10 человек, и утвердить её состав согласно приложению №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ределить задачами патрульно-маневренно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-  мониторинг обстановки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е реагирование на складывающуюся обстан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е мероприятия, направленные на работу с населением по соблюдению правил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санкционированных палов, сжигания мусора населением на территории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ЕДДС Шуш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Создать патрульные группы на пожароопасный период 2025 года в населенных пунктах муниципального образования Каптыревский сельсовет, в количестве 2 человек, и утвердить их состав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задачами патруль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/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атрульно-маневренной групп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оной обслуживания патрульно-маневренной группы является граница муниципального образования «Каптырев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читать утратившим силу постановление администрации Каптыревского сельсовета от 11.03.2024 № 67 «О формировании патрульно-маневренной группы в пожароопасный период 2024 года на территории Каптыревского сельсовет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</w:t>
      </w:r>
      <w:r>
        <w:rPr>
          <w:bCs/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>kaptirevo.ru</w:t>
      </w:r>
      <w:r>
        <w:rPr>
          <w:bCs/>
          <w:sz w:val="28"/>
          <w:szCs w:val="28"/>
        </w:rPr>
        <w:t xml:space="preserve"> в сети Интернет в установ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в день, следующий за днем его официального опубликования в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птыревского сельсовета                                                       О.Н. Г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станов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птыревского сельсовета от 20.02.2025 г. № 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трульно-маневренной групп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Олег Никола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птыре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ырская Марина Петров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МКУ «ЦБ ПО ХО ОМС» Каптырев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ей Александрович, водитель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невренной групп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аев Владимир Валерьевич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аптыревского сельсове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лександр Сергеевич, старший во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италий Михайлович, во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ин Сергей Петрович, во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гер Андрей Леонидович, водител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лов Иван Николаевич, тракторист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ишин Василий Сергеевич, рабоч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бина Ольга Анатоль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птыревского сельского Совета депутатов </w:t>
            </w: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  <w:r>
              <w:rPr>
                <w:iCs/>
                <w:sz w:val="28"/>
                <w:szCs w:val="28"/>
              </w:rPr>
              <w:t xml:space="preserve"> ОНД по Шушенскому и Ермаковскому районам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КГКУ «Лесная охрана»                          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ПСЧ-69 ФГКУ «27 отряд ФПС МЧС России по Красноярскому краю                               (по согласованию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О МВД России «Шушенский» 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птыревского сельсовета от 20.02.2025 г. № 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овопок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Фролов Иван Николаевич,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итель с. Новопокровк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Фролова Ольга Сергеевна,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итель с. Новопокровка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Шунер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пкова Наталья Александровна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итель с. Шунер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ровных Александр Анатольевич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ь с. Шунеры</w:t>
            </w:r>
          </w:p>
        </w:tc>
      </w:tr>
      <w:tr>
        <w:trPr>
          <w:trHeight w:val="3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ий Кам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истов Андрей Геннадь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«Аристов А.Г.»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ары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нов Владимир Павл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п. Шарып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росова Светлана Никола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п. Шарып</w:t>
            </w:r>
          </w:p>
        </w:tc>
      </w:tr>
      <w:tr>
        <w:trPr>
          <w:trHeight w:val="6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я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8"/>
                <w:szCs w:val="28"/>
              </w:rPr>
              <w:t xml:space="preserve">Штукман Владимир Антонович, 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тароста с. Саянск, член ДПК с. Саянс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ы и патруль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9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енной группы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Олег Николаевич, глава Каптыр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-510-94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(39139)23-5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маневренной группы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ская Марина Петровна, заведующая МКУ «ЦБ ПО ХО ОМС» Каптыр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02-62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5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маневренной группы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лексей Александрович, вод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00-5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66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невренной группы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аев Владимир Валерьевич, заместитель главы Каптыре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283-59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57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лександр Сергеевич, старший 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59-92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6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Виталий Михайлович, 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971-43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6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ин Сергей Петрович, 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60-07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6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гер Андрей Леонидович, 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40-57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66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ван Николаевич, тракто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963-41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рмишин Василий Сергеевич, раб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919-044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бина Ольга Анатольевна, председатель Каптыревского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60-07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39)23-57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ая группа с. Новопокровк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лов Ив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963-414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льг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963-419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ульная группа с. Шунеры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Наталь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56-641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ровных Александ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98-27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ая группа п. Синий Камень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 Андр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23-019-7252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ая группа п. Шары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953-257-083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392-3625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льная группа с. Саянск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ман Владимир Ант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-669-6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1:00Z</dcterms:created>
  <dc:creator>Вова</dc:creator>
  <dc:description/>
  <cp:keywords/>
  <dc:language>en-US</dc:language>
  <cp:lastModifiedBy>Тулаев</cp:lastModifiedBy>
  <cp:lastPrinted>2025-02-20T10:50:00Z</cp:lastPrinted>
  <dcterms:modified xsi:type="dcterms:W3CDTF">2025-02-20T03:50:00Z</dcterms:modified>
  <cp:revision>63</cp:revision>
  <dc:subject/>
  <dc:title/>
</cp:coreProperties>
</file>