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 февраля 2025 года                 с. Каптырево                                          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«О подготовке к безаварийному пропуску паводковых вод 2025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Законом Красноярского края от 10.02.2000 года                        № 9-631 «О защите населения и территории Красноярского края от чрезвычайных ситуаций природного и техногенного характера» и в целях предупреждения возникновения чрезвычайных ситуаций, защиты и обеспечения жизнедеятельности населения, сохранности объектов экономики и материально-технических ресурсов в период весеннего половодья 2025 года</w:t>
      </w:r>
      <w:r>
        <w:rPr>
          <w:color w:val="000000"/>
          <w:sz w:val="28"/>
          <w:szCs w:val="28"/>
        </w:rPr>
        <w:t>, руководствуясь</w:t>
      </w:r>
      <w:r>
        <w:rPr>
          <w:sz w:val="28"/>
          <w:szCs w:val="28"/>
        </w:rPr>
        <w:t xml:space="preserve"> Уставом Каптыревского сельсовета Шушенского района Красноярского края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став противопаводковой комиссии Каптыревского сельсовета на 2025 год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озложить на противопаводковую комиссию Каптыревского сельсовета рассмотрение вопросов по координации работ по подготовке предприятий и организаций всех форм собственности, сельского и жилищно-коммунального хозяйства поселения к пропуску паводковых вод, предупреждению и ликвидации возможных неблагоприятных последствий весеннего половодья. Установить, что заседания Каптыревской противопаводковой комиссии проводятся по мере необходимости в зависимости от складывающейся обстан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план мероприятий по обеспечению безаварийного пропуска паводка, безопасности населения, сохранности объектов экономики и материально-технических ресурсов в период весеннего половодья 2025 года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Рекомендовать руководителям предприятий и организаций всех форм собственности зарегистрированных на территории Каптыревского сельсовета создать противопаводковые комиссии, разработать планы мероприятий по обеспечению безопасности населения, сохранности объектов экономики и материально-технических ресурсов в период весеннего половодья 2025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екомендовать руководителям предприятий и организаций всех форм собственности выполнить в полном объеме план мероприятий по обеспечению безаварийного пропуска паводка, безопасности населения, сохранности объектов экономики и материально-технических ресурсов в период весеннего половодь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читать утратившим силу постановление администрации Каптыревского сельсовета от 04.03.2024 года № 60 «О подготовке к безаварийному пропуску паводковых вод 2024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  вступает    в   силу в день, следующий за днем его официального опубликования в газете «Сельча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лава Каптыревского сельсовета                                                        О.Н. Гор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 к постановлению администрации Каптыревского сельсовета от 20.02.2025 г. № 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ротивопаводковой комиссии Каптыр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0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птыревского сельсове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раб. (39139)-235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аптыревского сельсове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раб. (39139)-235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315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ина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Каптыревского сельсове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раб. (39139)-2357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ырская Мари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ая МКУ «ЦБ ХО ПО ОМС» Каптыревского сельсовет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раб. (39139)-2354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алова Ольг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УП «Водоканал» Иджинского сельсов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раб. (39139)-2376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уров Виталий Алексе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69 ПСЧ 6 ПСО ФПС ГПС ГУ МЧС России по Красноярскому краю - заместитель председателя комиссии 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раб. (39139)-3216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ьянов Виктор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полиции (по охране общественного порядка) МО МВД России «Шушенский» 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раб. (39139)-27389, 2739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лик Сергей Викто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ГО, ЧС и ПБ, природопользования администрации Шушенского района 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раб. (39139)-3135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 Никола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Шушенской спасательной станции КГКУ «Спасатель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раб. (39139)-34252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лава Каптыревского сельсовета                                                        О.Н. Горлов</w:t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28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2 к постановлению                      администрации Каптыр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20.02.2025 г. № 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аварийного пропуска паводка, безопасности населения, сохранности объектов экономики и материально-технических ресурсов в период половодья 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787"/>
        <w:gridCol w:w="2186"/>
        <w:gridCol w:w="296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, принятие нормативно-правовых актов в области защиты населения и территорий от чрезвычайных ситуаций, обусловленных весенним паводк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противопаводковой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плана мероприятий по обеспечению безопасности населения, сохранности объектов экономики и материально-технических ресурсов в период паводка 2025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оверки готовности гидротехнических сооружений к пропуску паводковых в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ставить перечень объектов, попадающих в зону возможного подтоп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жилые дома с проживающими пофамильно и указанием возраста (отдельно выделить жителей, нуждающихся в посторонней помощи при эвакуации (дети, инвалиды, люди пожилого возраста)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ъекты жизнеобес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ъекты социаль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ть мобильные бригады для оказания помощи жителям, нуждающимся в посторонней помощи, которые при угрозе подтопления реально смогут помочь в эвакуации жителей, сохранении материальных ценностей (вывод скота, подъем запасов из погребов и т.д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ить места отселения из зон подтопления для временного проживания, способы сохранения материальных ценностей, при необходимости места их склад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ть запасы необходимых материальных средств, продуктов питания или заключить договоры на будущую поставку таковых, при возникновении ЧС должно быть организовано питание не реже, чем 2 раза в сут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ать памятки и распространить их среди населения, провести сходы жителей, на которых разъяснить их действия и действия органов власти в паводковы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ить и отработать взаимодействие с аварийными службами, службой ЕДДС Шушенского района, Шушенской спасательной станцией ГККУ «Спасатель», 69 ПЧС 6 ПСО ФПС ГПС ГУ МЧС России по Красноярскому краю; МКУ «ЦБ ХО ПО ОМС» Каптыревского сельсовет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готовить и провести тренировку органов управления по действиям должностных лиц при подтоплении в угрожаемый период, в ходе тренировки добиться, чтобы каждое должностное лицо точно знало свои обязанности, перечень и объем предлагаем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ставить график дежурства ответственных лиц на период прохождения павод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безопасное функционирование гидротехнических сооружений, находящихся в муниципальной собственности, в период прохождения весеннего павод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постоянный контроль за объектами, находящимися в муниципальной собственности (оперативном управлении) и предоставляющими экологическую опасность (склады химических удобрений и ядохимикатов, горюче-смазочных материалов, накопителей сточных вод и жидких отходов, очистные сооружения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4.03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4.03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4.03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4.03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3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3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4.03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4.03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3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4.03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3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4.03.2025 г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ыр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едупредительных мероприятий по сохранению автодорожного, земляного полотна, водопроводов, канализации, тепловых, электрических и прочих сетей, расположенных в зоне подтопления паводковыми водами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4.03.2025 г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птыревского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Водоканал» Иджинского сельсовета*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Шушенский филиал АО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РСУ-10</w:t>
            </w:r>
            <w:r>
              <w:rPr>
                <w:color w:val="000000"/>
                <w:sz w:val="28"/>
                <w:szCs w:val="28"/>
              </w:rPr>
              <w:t>»*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П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доканал</w:t>
            </w:r>
            <w:r>
              <w:rPr>
                <w:color w:val="000000"/>
                <w:sz w:val="28"/>
                <w:szCs w:val="28"/>
              </w:rPr>
              <w:t xml:space="preserve">»*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П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ТЭС</w:t>
            </w:r>
            <w:r>
              <w:rPr>
                <w:color w:val="000000"/>
                <w:sz w:val="28"/>
                <w:szCs w:val="28"/>
              </w:rPr>
              <w:t>»*,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го контроля за особо опасными водохозяйственными объектами и сооружениями (пруды, водохранилища, водозаборные сооружения и их зоны сан. охраны, защитные и берегоукрепительные дамбы, мосты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3.2025 г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птыревского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 Иджинского сельсовета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необходимых работ во избежание заторов льда на ручьях и рек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необходим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оза питьевой воды в населенные пункты Каптыревского сельсовета в случае затопления водозабор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необходим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птыревского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 Иджинского сельсовета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Шушенского района «Водоканал»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щербов от вредного воздействия паводковых вод, составление отчетов о пропуске весеннего половодь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птыревского сельсовета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* - носит рекомендательный харак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ind w:left="284" w:hanging="0"/>
        <w:jc w:val="both"/>
        <w:rPr/>
      </w:pPr>
      <w:r>
        <w:rPr>
          <w:sz w:val="28"/>
          <w:szCs w:val="28"/>
        </w:rPr>
        <w:t>Глава Каптыревского сельсовета                                                                                                           О.Н. Горлов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15:00Z</dcterms:created>
  <dc:creator>USER</dc:creator>
  <dc:description/>
  <cp:keywords/>
  <dc:language>en-US</dc:language>
  <cp:lastModifiedBy>Тулаев</cp:lastModifiedBy>
  <cp:lastPrinted>2025-02-20T09:36:00Z</cp:lastPrinted>
  <dcterms:modified xsi:type="dcterms:W3CDTF">2025-02-20T02:36:00Z</dcterms:modified>
  <cp:revision>57</cp:revision>
  <dc:subject/>
  <dc:title/>
</cp:coreProperties>
</file>