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января 2025 года             с. Каптырево                                          № </w:t>
      </w:r>
      <w:bookmarkStart w:id="0" w:name="_Hlk67474268"/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bCs/>
        </w:rPr>
        <w:t>Об утверждении плана мероприятий по противодействию коррупции в администрации Каптыревского сельсовета на 2025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Федеральным законом от 02 марта 2007 года                     № 25-ФЗ «О муниципальной службе в Российской Федерации», Федеральным законом от 25 декабря 2008 года № 273-ФЗ                                              «О противодействии корруп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птыревского сельсовета Шушенского района Красноярского края</w:t>
      </w:r>
      <w:bookmarkEnd w:id="0"/>
      <w:r>
        <w:rPr>
          <w:bCs/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Утвердить план мероприятий по противодействию коррупции в администрации Каптыревского сельсовета на 2025-2028 годы, согласно приложению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Каптыревского сельсовета www.kaptirevo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птыревского сельсовета                                                        О.Н. Горлов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Каптыре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от 09.01.2025 № 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8"/>
        <w:gridCol w:w="2927"/>
        <w:gridCol w:w="26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заседаний комиссии по противодействию коррупции в Каптыревском сельсовете и обеспечение контроля исполнения принятых реш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 комиссии по противодействию коррупции в Каптыревском сельсовет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несение изменений в действующий План мероприятий по противодействию коррупции в Администрации Каптыревского сельсовета в соответствии с Национальным планом противодействия коррупции на 2025-2028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до 1 апреля ежегодно. 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2025-2028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органами Администрации Каптыревского сельсовета мер по предупреждению коррупции в подведомственных ей учреждениях, ужесточение контроля за использованием бюджетных средст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в период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025-2028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йственного функционирования комиссий по противодействию коррупции в Каптыревском сельсовете и комиссии по соблюдению требований к служебному поведению муниципальных служащих Администрации Каптыревского сельсовета и урегулированию конфликта интерес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оложениями о комисси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предотвращению и урегулированию конфликта интересов, с учетом уточнения понятий «конфликт интересов», «Личная заинтересованность» и др. у лиц, претендующих на замещение  должностей муниципальной службы и муниципальных служащих Администрации Каптырев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ониторинг антикоррупционного законодательства и приведение нормативных правовых актов Каптыревского сельсовета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 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взаимодействия Администрации Каптыревского сельсовета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025-2028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противодействию коррупции в Каптыревском сельсове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тодической помощи и организация контроля  работы специалистов органов Администрации Каптыревского сельсовета и должностных лиц органов местного самоуправления, ответственных за профилактику коррупционных и иных правонарушений по реализации антикоррупционных ме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Каптыревском сельсовет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противодействию коррупции в Каптыревском сельсовете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Каптыревского сельсовета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rFonts w:eastAsia="Calibri"/>
                <w:b/>
                <w:lang w:eastAsia="en-US"/>
              </w:rPr>
              <w:t xml:space="preserve">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едставления лицами,  замещающими  муниципальные должности и должность главы сельсовета сведений о своих доходах, расходах, об имуществе и обязательствах имущественного характера своих, а также своих супругов и несовершеннолетних детей, </w:t>
            </w:r>
            <w:r>
              <w:rPr>
                <w:rFonts w:eastAsia="Calibri"/>
                <w:b/>
                <w:lang w:eastAsia="en-US"/>
              </w:rPr>
              <w:t>с учетом уточненных формулировок в антикоррупционных законах</w:t>
            </w:r>
            <w:r>
              <w:rPr>
                <w:rFonts w:eastAsia="Calibri"/>
                <w:lang w:eastAsia="en-US"/>
              </w:rPr>
              <w:t>, в Управление по противодействию коррупции при Губернаторе Красноярского кра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 (в актуальной версии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 2.1 и 2.2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2.1. План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роверке информации коррупционной направленности в отношении муниципальных служащих Администрации Каптырев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по рассмотрению уведомлений муниципальных служащих Администрации Каптыревского сельсовета о фактах обращений в целях склонения к совершению коррупционных правонаруш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актуализацией сведений, содержащихся в анкетах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главы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. Антикоррупционная экспертиза нормативных правовых актов Каптыревского сельсовета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антикоррупционной экспертизы нормативных правовых актов Каптыревского сельсовета и их проек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Направление в  прокуратуру Шушенского района  проекты НПА и нормативных правовых акты для провер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оведение анализа актов прокурорского реагирования, поступивших на нормативные правовые акты Администрации Каптыревского сельсовета. Информирование структурных подразделений Администрации Каптыревского сельсовета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мещения нормативных правовых актов  на официальном сайте Администраций Каптырев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зависимой антикоррупционной экспертизы проектов  нормативных правовых актов Администрации Каптырев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ддержки субъектам малого и среднего                                  предпринимательства по вопросам преодоления административных барьер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Антикоррупционный мониторинг в Каптыревском сельсове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органами местного самоуправления, отделами и структурными подразделениями Администрации Каптыревского сельсовета информации, необходимой для осуществления антикоррупционного мониторинг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общение информации о фактах коррупции в органах местного самоуправления Каптыревского сельсовета, с целью принятия мер реагирования к нарушителям антикоррупционного законодатель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нализ исполнения муниципальными служащими Администрации Каптыревского сельсовета запретов, ограничений и требований, установленных в целях противодействия коррупции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убликаций в СМИ, на Интернет ресурсах и информации телефона «Горячей линии» о фактах проявлений коррупции в органах местного самоуправления Каптыревского сельсовета. Проверка и принятие соответствующих ме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и урегулированию конфликта интересов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нформационной открытости деятельности Администрации Каптыревского сельсовета путём публикации на официальных сайтах информации о их деятельности ( в т.ч. и об антикоррупционной деяте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публикование нормативно-правовых актов Администрации Каптыревского сельсовета и информации о проведении торгов на право заключения договоров в отношении муниципального имущества и предоставления его в аренду путём тиражирования официального печатного издания Администрации Каптыревского сельсовета газеты «Сельчанк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возможности предоставления гражданами и организациями информации о фактах коррупции в Администрации Каптыревского сельсовета посредством телефона «горячей линии», а также приёма письменных сообщений по коррупционным проявлениям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заимодействие с общественными организациями и общественным Советом при Администрации Каптыревского сельсовета по вопросам противодействия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граждан и представителей организаций по вопросам противодействия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роприятий по формированию у муниципальных служащих органов местного самоуправления Каптыревского сельсовета негативного отношения к корруп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Постоянно, 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 правонаруш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Постоянно, 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Постоянно, 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новление информации на официальном сайте Администрации Каптыревского сельсовета в разделе «Противодействие коррупц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>
          <w:trHeight w:val="1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7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размещение в зданиях Администрации Каптыревского сельсовета и подведомственных учреждений контактных телефонов антикоррупционных «горячих линий», прокуратуры Шушенского района, МО МВД России «Шушенский» и контактных данных лиц, ответственных за организацию противодействия коррупции в органах местного самоуправл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, но не реже 1 раза в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>
          <w:trHeight w:val="11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7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мен информацией с органами местного самоуправления Шушенского района по актуальным вопросам  противодействия коррупции в муниципальном образован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. Взаимодействие с учреждениями и организациями, созданными для выполнения задач, поставленных пере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ами местного самоуправ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5-2028 годы, настоящим планом, обеспечение контроля за их выполне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5-2028 г.г.- обеспечение контроля их выпол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Каптыревский сельсове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Постоянно, 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представления гражданами, претендующими на замещение должностей руководителей учрежден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2025-2028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аптыревского сель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планов работы по противодействию коррупции в организациях и учреждения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апреля 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учрежд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, но не реже 2 раз в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учрежд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before="0" w:after="3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AE8F5E44E5322C4AF78D25BBAD49686BF2773502F9C7A166743AAD0C73420088985E0C7A6788FA0F1B6F4J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0:00Z</dcterms:created>
  <dc:creator>Customer</dc:creator>
  <dc:description/>
  <cp:keywords/>
  <dc:language>en-US</dc:language>
  <cp:lastModifiedBy>Тулаев</cp:lastModifiedBy>
  <cp:lastPrinted>2025-01-09T16:08:00Z</cp:lastPrinted>
  <dcterms:modified xsi:type="dcterms:W3CDTF">2025-01-09T09:11:00Z</dcterms:modified>
  <cp:revision>59</cp:revision>
  <dc:subject/>
  <dc:title> </dc:title>
</cp:coreProperties>
</file>