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Ш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ПТЫР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09"/>
        <w:gridCol w:w="3183"/>
      </w:tblGrid>
      <w:tr>
        <w:trPr>
          <w:trHeight w:val="449" w:hRule="atLeast"/>
        </w:trPr>
        <w:tc>
          <w:tcPr>
            <w:tcW w:w="3178" w:type="dxa"/>
            <w:tcBorders/>
          </w:tcPr>
          <w:p>
            <w:pPr>
              <w:pStyle w:val="Normal"/>
              <w:spacing w:before="0" w:after="120"/>
              <w:ind w:left="283" w:hanging="283"/>
              <w:rPr>
                <w:bCs/>
              </w:rPr>
            </w:pPr>
            <w:r>
              <w:rPr>
                <w:bCs/>
              </w:rPr>
              <w:t>от 14 мая 2025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  <w:spacing w:val="-2"/>
              </w:rPr>
              <w:t xml:space="preserve">        </w:t>
            </w:r>
            <w:r>
              <w:rPr>
                <w:bCs/>
                <w:spacing w:val="-2"/>
              </w:rPr>
              <w:t>с. Каптырево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                       № </w:t>
            </w:r>
            <w:r>
              <w:rPr>
                <w:bCs/>
              </w:rPr>
              <w:t>116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>
          <w:b/>
        </w:rPr>
        <w:t>О внесении изменения в постановление администрации Каптыревского сельсовета от 07.06.2019 № 98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ind w:right="-41" w:hanging="0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1 №  476-ФЗ «О внесении изменений в отдельные законодательные акты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Каптыревского сельсовета Шушенского района Красноярского края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аптыревского сельсовета                              от 07.06.2019 № 98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следующие изменение:</w:t>
      </w:r>
    </w:p>
    <w:p>
      <w:pPr>
        <w:pStyle w:val="Normal"/>
        <w:ind w:firstLine="709"/>
        <w:jc w:val="both"/>
        <w:rPr/>
      </w:pPr>
      <w:r>
        <w:rPr/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Каптыревского сельсовета от 11.07.2024 года № 140 «О внесении изменения в постановление администрации Каптыревского сельсовета от 07.06.2019 № 98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ind w:firstLine="709"/>
        <w:jc w:val="both"/>
        <w:rPr/>
      </w:pPr>
      <w:r>
        <w:rPr/>
        <w:t>3.  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публикования в газете «Сельчанк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аптыревского сельсовета                                                      О.Н. Гор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1 к постановлению администрации Каптыр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14.05.2025 года № 1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варийным и подлежащим сносу или реконструк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жведомственной</w:t>
            </w:r>
            <w:r>
              <w:rPr>
                <w:b/>
              </w:rPr>
              <w:t xml:space="preserve"> </w:t>
            </w: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Тулаев Владимир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аптыревского сельсовета</w:t>
            </w:r>
          </w:p>
        </w:tc>
      </w:tr>
      <w:tr>
        <w:trPr>
          <w:trHeight w:val="9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межведомственной</w:t>
            </w:r>
            <w:r>
              <w:rPr>
                <w:b/>
              </w:rPr>
              <w:t xml:space="preserve"> </w:t>
            </w: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Бутырская Мари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ведующий МУК «ЦБ ХО ПО ОМС»</w:t>
            </w:r>
          </w:p>
        </w:tc>
      </w:tr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ежведомственной</w:t>
            </w:r>
            <w:r>
              <w:rPr>
                <w:b/>
              </w:rPr>
              <w:t xml:space="preserve"> </w:t>
            </w: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Пузынина Анастас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1 категории администрации Каптыревского сельсов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ежведомственной</w:t>
            </w:r>
            <w:r>
              <w:rPr>
                <w:b/>
              </w:rPr>
              <w:t xml:space="preserve"> </w:t>
            </w:r>
            <w:r>
              <w:rPr/>
              <w:t>комисси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калова Лидия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хоз администрации Каптыревского сель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а Антони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й хозяйственной части МБОУ "Каптыревская средняя общеобразовательная школа", депутат Каптыревского сельского Совета депу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шина Гал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ковый специалист РМБУ «КЦСОН», депутат Каптыревского сельского Совета депу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ина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1 категории администрации Каптыревского сель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ЖКХ, архитектуры и градостроительства администрации Шушенского района 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ФГУП «Ростехинвентаризация- Федеральное БТИ» по Красноярскому краю,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тавитель территориального отдела Управления Роспотребнадзора по Красноярскому краю в г. Минусинске 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ственник жилого помещения (уполномоченное им лицо)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i">
    <w:name w:val="ei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5:00Z</dcterms:created>
  <dc:creator>Марченко</dc:creator>
  <dc:description/>
  <cp:keywords/>
  <dc:language>en-US</dc:language>
  <cp:lastModifiedBy>User</cp:lastModifiedBy>
  <cp:lastPrinted>2022-06-27T11:35:00Z</cp:lastPrinted>
  <dcterms:modified xsi:type="dcterms:W3CDTF">2025-05-16T04:23:00Z</dcterms:modified>
  <cp:revision>129</cp:revision>
  <dc:subject/>
  <dc:title>РОССИЙСКАЯ ФЕДЕРАЦИЯ</dc:title>
</cp:coreProperties>
</file>