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09"/>
        <w:gridCol w:w="3183"/>
      </w:tblGrid>
      <w:tr>
        <w:trPr>
          <w:trHeight w:val="449" w:hRule="atLeast"/>
        </w:trPr>
        <w:tc>
          <w:tcPr>
            <w:tcW w:w="3179" w:type="dxa"/>
            <w:tcBorders/>
          </w:tcPr>
          <w:p>
            <w:pPr>
              <w:pStyle w:val="Normal"/>
              <w:spacing w:before="0" w:after="120"/>
              <w:ind w:left="283" w:hanging="283"/>
              <w:rPr/>
            </w:pPr>
            <w:r>
              <w:rPr>
                <w:bCs/>
                <w:sz w:val="28"/>
                <w:szCs w:val="28"/>
              </w:rPr>
              <w:t>от 09 января 2025 год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       </w:t>
            </w:r>
            <w:r>
              <w:rPr>
                <w:bCs/>
                <w:spacing w:val="-2"/>
                <w:sz w:val="28"/>
                <w:szCs w:val="28"/>
              </w:rPr>
              <w:t>с. Каптырево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основных мероприятий Администрации Каптыревского сельсовета по организации и осуществлению мероприятий по защите населения и территории от чрезвычайных ситуаций природного и техногенного характера на 2025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защиты населенных пунктов Каптыревского сельсовета от чрезвычайных ситуаций природного и техногенного характера, руководствуясь Уставом Каптыревского сельсовета, администрация Каптыревского сельсовета Шуш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лан основных мероприятий Администрации Каптыревского сельсовета по организации и осуществлению мероприятий по защите населения и территории от чрезвычайных ситуаций природного и техногенного характера на 2025 год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  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Сельчан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лава Каптыревского сельсовета                                                        О.Н. Горлов       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1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Каптыревского сельсове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9 января 2025 г.  № 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новных мероприятий Администрации Каптыревского сель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организации и осуществлению мероприятий по защите на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территории от чрезвычайных ситуаций природного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 техногенного характера на 2025 год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,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населения и руководителей учреждений по организации и осуществлению мероприятий по защите населения и территории от чрезвычайных ситуаций природного и техноген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, март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лава сельсовета Горлов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ание в постоянной готовности системы оповещения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варийно-спасательных работ в случае возникновения опасности для населения при ЧС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 мере необходимости, администрация Каптыре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на территории Каптыревского сельсовета чрезвычайных ситуаций природного и техноген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, проведение заседаний комиссии по чрезвычайным ситуациям и обеспечению пожарной безопасности и контроль выполнения принятых решений по вопросам ликвидации на территории Каптыревского сельсовета чрезвычайных ситуаций природного и техноген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озникновении необходим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 Горлов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 и распределение целевым назначением денежных средств на проведение работ по ликвидации на территории Каптыревского сельсовета чрезвычайных ситуаций природного и техноген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озникновении необходим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 Горлов О.Н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ubmenutable">
    <w:name w:val="submenu-table"/>
    <w:basedOn w:val="Style7"/>
    <w:qFormat/>
    <w:rPr/>
  </w:style>
  <w:style w:type="character" w:styleId="Butback">
    <w:name w:val="butback"/>
    <w:basedOn w:val="Style7"/>
    <w:qFormat/>
    <w:rPr/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58"/>
      <w:w w:val="80"/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Стиль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3:00Z</dcterms:created>
  <dc:creator>Карулина Л Н</dc:creator>
  <dc:description/>
  <cp:keywords/>
  <dc:language>en-US</dc:language>
  <cp:lastModifiedBy>Тулаев</cp:lastModifiedBy>
  <cp:lastPrinted>2025-01-09T16:53:00Z</cp:lastPrinted>
  <dcterms:modified xsi:type="dcterms:W3CDTF">2025-01-09T09:53:00Z</dcterms:modified>
  <cp:revision>23</cp:revision>
  <dc:subject/>
  <dc:title> </dc:title>
</cp:coreProperties>
</file>