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УШЕН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АПТЫРЕВСКОГО СЕЛЬСОВЕТ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 мая 2025 года                    с. Каптырево                                              № 10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Об ограничении дорожного движения на месте проведения </w:t>
      </w:r>
      <w:r>
        <w:rPr>
          <w:sz w:val="28"/>
          <w:szCs w:val="28"/>
        </w:rPr>
        <w:t>праздничных мероприятий, посвященных 80-й годовщине Победы советского народа в Великой Отечественной войне 1941-1945 год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законом </w:t>
      </w:r>
      <w:r>
        <w:rPr>
          <w:color w:val="000000"/>
          <w:szCs w:val="28"/>
          <w:shd w:fill="FFFFFF" w:val="clear"/>
          <w:lang w:val="ru-RU"/>
        </w:rPr>
        <w:t>от 19.06.2004 № 54-ФЗ «О собраниях, митингах, демонстрациях, шествиях и пикетированиях»</w:t>
      </w:r>
      <w:r>
        <w:rPr>
          <w:szCs w:val="28"/>
          <w:lang w:val="ru-RU"/>
        </w:rPr>
        <w:t xml:space="preserve">, </w:t>
      </w:r>
      <w:r>
        <w:rPr>
          <w:bCs/>
          <w:szCs w:val="28"/>
          <w:lang w:val="ru-RU"/>
        </w:rPr>
        <w:t xml:space="preserve">во исполнение постановления администрации Шушенского района от 31.03.2025 № 471 </w:t>
      </w:r>
      <w:r>
        <w:rPr>
          <w:szCs w:val="28"/>
          <w:lang w:val="ru-RU"/>
        </w:rPr>
        <w:t>и в целях обеспечения безопасности граждан при проведении празднования 80-й годовщины Победы советского народа в Великой Отечественной войне 1941-1945 годов, руководствуясь Уставом Каптыревского сельсовета Шуше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«Схему выставления крупногабаритных транспортных средств на участках дорожной сети с. Каптырево, примыкающей к месту проведения праздничных мероприятий 9 мая 2025 года в районе Каптыревской СОШ у памятника воинам Великой Отечественной войны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граничить движение автотранспорта на улицах Победы, Малая, Новая, Школьная согласно со «Схемой выставления крупногабаритных ТС на участках дорожной сети с. Каптырево, примыкающей к месту проведения праздничных мероприятий с 10:00 до 11:00 часов 9 мая 2025 года по улично-дорожной сети в с. Каптырево у памятника воинам Великой Отечественной войны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чальнику МО МВД России «Шушенский» Н.И. Зубареву в соответствии с законодательством Российской Федерации оказать содействие организатору, в обеспечении общественного порядка и безопасности дорожного движения в месте проведения праздничных мероприят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Обязать представить транспортные средства для выставления на участках дорожной сети с. Каптырево, примыкающей к месту проведения праздничных мероприятий 9 мая 2025 года с 10:00 до 11:00 часов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ведующую МКУ «Централизованная бухгалтерия, хозяйственное обеспечение и пожарная охрана органов местного самоуправления»                   М.П. Бутырская в количестве – 5 шт., 5 человек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министрация Каптыревского сельсовета О.Н. Горлов в количестве – 2 шт. (трактор с телегой), 2 челове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5. Руководителям организаций, представившим транспортные средства для выставления на участках дорожной сети с. Каптырево примыкающей к месту проведения праздничных мероприятий 9 мая 2025 года направить информацию о привлекаемых транспортных средствах и водителях в МО МВД России «Шушенский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 Директору Шушенского филиала АО «Краевое АТП» Н.И. Черных произвести корректировку маршрутов общественного транспорта согласно утвержденного приложения Схема выставления крупногабаритных ТС на участках дорожной сети с. Каптырево, примыкающей к месту проведения праздничных мероприятий 09 мая 2025 года с 10:00 до 11:00 час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разместить на официальном сайте Каптыревского сельсовета в сети Интернет kaptyrevskoe-r04.gosweb.gosuslugi.ru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Каптыревского сельсовета                                                       О.Н. Горлов</w:t>
      </w:r>
    </w:p>
    <w:p>
      <w:pPr>
        <w:pStyle w:val="Normal"/>
        <w:tabs>
          <w:tab w:val="clear" w:pos="708"/>
          <w:tab w:val="left" w:pos="1400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/>
      </w:pPr>
      <w:r>
        <w:rPr>
          <w:szCs w:val="24"/>
        </w:rPr>
        <w:t>Приложение к постановлению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администрации Каптыревского сельсовет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06 мая 2025 г. № 106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 xml:space="preserve">Схема выставления крупногабаритных ТС на участках дорожной сети с. Каптырево, примыкающей к месту проведения праздничных мероприятий 9 мая 2025 года у памятника воинам Великой Отечественной войны с 10:00 до 11:00 часов 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2510155</wp:posOffset>
                </wp:positionV>
                <wp:extent cx="228600" cy="275590"/>
                <wp:effectExtent l="86360" t="67945" r="99060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98000">
                          <a:off x="0" y="0"/>
                          <a:ext cx="228600" cy="27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25pt;margin-top:197.6pt;width:17.95pt;height:21.65pt;mso-wrap-style:none;v-text-anchor:middle;rotation:143">
                <v:imagedata r:id="rId3" o:detectmouseclick="t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325</wp:posOffset>
                </wp:positionH>
                <wp:positionV relativeFrom="paragraph">
                  <wp:posOffset>2098040</wp:posOffset>
                </wp:positionV>
                <wp:extent cx="228600" cy="283845"/>
                <wp:effectExtent l="85090" t="65405" r="97790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0600">
                          <a:off x="0" y="0"/>
                          <a:ext cx="228600" cy="283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7pt;margin-top:165.15pt;width:17.95pt;height:22.3pt;mso-wrap-style:none;v-text-anchor:middle;rotation:147">
                <v:imagedata r:id="rId5" o:detectmouseclick="t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865</wp:posOffset>
                </wp:positionH>
                <wp:positionV relativeFrom="paragraph">
                  <wp:posOffset>4890135</wp:posOffset>
                </wp:positionV>
                <wp:extent cx="261620" cy="401320"/>
                <wp:effectExtent l="60325" t="92710" r="7302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0200">
                          <a:off x="0" y="0"/>
                          <a:ext cx="261720" cy="401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95pt;margin-top:385.05pt;width:20.55pt;height:31.55pt;mso-wrap-style:none;v-text-anchor:middle;rotation:67">
                <v:imagedata r:id="rId7" o:detectmouseclick="t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1190</wp:posOffset>
                </wp:positionH>
                <wp:positionV relativeFrom="paragraph">
                  <wp:posOffset>692785</wp:posOffset>
                </wp:positionV>
                <wp:extent cx="261620" cy="354330"/>
                <wp:effectExtent l="69215" t="104140" r="81915" b="125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34200">
                          <a:off x="0" y="0"/>
                          <a:ext cx="261720" cy="3542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5pt;margin-top:54.5pt;width:20.55pt;height:27.85pt;mso-wrap-style:none;v-text-anchor:middle;rotation:56">
                <v:imagedata r:id="rId9" o:detectmouseclick="t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815</wp:posOffset>
                </wp:positionH>
                <wp:positionV relativeFrom="paragraph">
                  <wp:posOffset>1177290</wp:posOffset>
                </wp:positionV>
                <wp:extent cx="228600" cy="283845"/>
                <wp:effectExtent l="85090" t="65405" r="97790" b="87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0600">
                          <a:off x="0" y="0"/>
                          <a:ext cx="228600" cy="2836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4pt;margin-top:92.65pt;width:17.95pt;height:22.3pt;mso-wrap-style:none;v-text-anchor:middle;rotation:147">
                <v:imagedata r:id="rId11" o:detectmouseclick="t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103505</wp:posOffset>
                </wp:positionV>
                <wp:extent cx="228600" cy="283845"/>
                <wp:effectExtent l="85090" t="65405" r="97790" b="87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0600">
                          <a:off x="0" y="0"/>
                          <a:ext cx="228600" cy="283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pt;margin-top:8.1pt;width:17.95pt;height:22.3pt;mso-wrap-style:none;v-text-anchor:middle;rotation:147">
                <v:imagedata r:id="rId13" o:detectmouseclick="t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890</wp:posOffset>
                </wp:positionH>
                <wp:positionV relativeFrom="paragraph">
                  <wp:posOffset>3896995</wp:posOffset>
                </wp:positionV>
                <wp:extent cx="228600" cy="283845"/>
                <wp:effectExtent l="85090" t="65405" r="97790" b="876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0600">
                          <a:off x="0" y="0"/>
                          <a:ext cx="228600" cy="2836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65pt;margin-top:306.8pt;width:17.95pt;height:22.3pt;mso-wrap-style:none;v-text-anchor:middle;rotation:147">
                <v:imagedata r:id="rId15" o:detectmouseclick="t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0</wp:posOffset>
                </wp:positionH>
                <wp:positionV relativeFrom="paragraph">
                  <wp:posOffset>4516120</wp:posOffset>
                </wp:positionV>
                <wp:extent cx="228600" cy="320675"/>
                <wp:effectExtent l="104140" t="62865" r="116840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58000">
                          <a:off x="0" y="0"/>
                          <a:ext cx="228600" cy="320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76.5pt;margin-top:355.6pt;width:17.95pt;height:25.2pt;mso-wrap-style:none;v-text-anchor:middle;rotation:139">
                <v:fill o:detectmouseclick="t" type="solid" color2="#003fff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960</wp:posOffset>
                </wp:positionH>
                <wp:positionV relativeFrom="paragraph">
                  <wp:posOffset>351790</wp:posOffset>
                </wp:positionV>
                <wp:extent cx="63500" cy="326390"/>
                <wp:effectExtent l="22860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72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8pt;margin-top:27.7pt;width:4.9pt;height:25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4220</wp:posOffset>
                </wp:positionH>
                <wp:positionV relativeFrom="paragraph">
                  <wp:posOffset>4805680</wp:posOffset>
                </wp:positionV>
                <wp:extent cx="278765" cy="294005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0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378.4pt;width:21.9pt;height:23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015</wp:posOffset>
                </wp:positionH>
                <wp:positionV relativeFrom="paragraph">
                  <wp:posOffset>4243705</wp:posOffset>
                </wp:positionV>
                <wp:extent cx="369570" cy="238760"/>
                <wp:effectExtent l="109855" t="61595" r="122555" b="838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34200">
                          <a:off x="0" y="0"/>
                          <a:ext cx="369720" cy="238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4pt;margin-top:334.15pt;width:29.05pt;height:18.75pt;mso-wrap-style:none;v-text-anchor:middle;rotation:56">
                <v:imagedata r:id="rId17" o:detectmouseclick="t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6216015" cy="60051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1125</wp:posOffset>
                </wp:positionH>
                <wp:positionV relativeFrom="paragraph">
                  <wp:posOffset>664845</wp:posOffset>
                </wp:positionV>
                <wp:extent cx="1230630" cy="2552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тыревский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6.9pt;height:20.1pt;mso-wrap-distance-left:9.05pt;mso-wrap-distance-right:9.05pt;mso-wrap-distance-top:0pt;mso-wrap-distance-bottom:0pt;margin-top:52.35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птыревский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00</wp:posOffset>
                </wp:positionH>
                <wp:positionV relativeFrom="paragraph">
                  <wp:posOffset>5111115</wp:posOffset>
                </wp:positionV>
                <wp:extent cx="1061720" cy="2552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5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мятник 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3.6pt;height:20.1pt;mso-wrap-distance-left:9.05pt;mso-wrap-distance-right:9.05pt;mso-wrap-distance-top:0pt;mso-wrap-distance-bottom:0pt;margin-top:402.4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мятник 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1405890</wp:posOffset>
                </wp:positionV>
                <wp:extent cx="1056005" cy="2552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5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Капты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3.15pt;height:20.1pt;mso-wrap-distance-left:9.05pt;mso-wrap-distance-right:9.05pt;mso-wrap-distance-top:0pt;mso-wrap-distance-bottom:0pt;margin-top:110.7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Капты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а установки транспортных средств: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80</wp:posOffset>
                </wp:positionH>
                <wp:positionV relativeFrom="paragraph">
                  <wp:posOffset>12700</wp:posOffset>
                </wp:positionV>
                <wp:extent cx="228600" cy="514350"/>
                <wp:effectExtent l="19050" t="1905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1444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pt;margin-top:1.05pt;width:17.95pt;height:40.45pt;mso-wrap-style:none;v-text-anchor:middle;rotation:90">
                <v:imagedata r:id="rId20" o:detectmouseclick="t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МКУ «ЦБ ХО ПО ОМС»,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-86995</wp:posOffset>
                </wp:positionV>
                <wp:extent cx="261620" cy="49784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720" cy="49788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-6.85pt;width:20.55pt;height:39.15pt;mso-wrap-style:none;v-text-anchor:middle;rotation:90">
                <v:imagedata r:id="rId22" o:detectmouseclick="t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  <w:szCs w:val="28"/>
        </w:rPr>
        <w:t>- Администрация Каптыревского сельсовета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0000"/>
    </w:rPr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2:00Z</dcterms:created>
  <dc:creator>Серова Л.А.</dc:creator>
  <dc:description/>
  <cp:keywords/>
  <dc:language>en-US</dc:language>
  <cp:lastModifiedBy>Тулаев</cp:lastModifiedBy>
  <cp:lastPrinted>2025-05-07T09:38:00Z</cp:lastPrinted>
  <dcterms:modified xsi:type="dcterms:W3CDTF">2025-05-07T03:14:00Z</dcterms:modified>
  <cp:revision>157</cp:revision>
  <dc:subject/>
  <dc:title> </dc:title>
</cp:coreProperties>
</file>