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ШУШЕНСКИЙ РАЙОН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ПТЫРЕВСКИЙ СЕЛЬСКИЙ СОВЕТ ДЕПУТАТОВ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. Каптырево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10.2024                                                                                                   № 244/вн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225"/>
        <w:ind w:right="368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Каптыревского сельского Совета депутатов от 18.12.2023 № 212 «Об утверждении Прогнозного плана (программы) приватизации муниципального имущества муниципального образования «</w:t>
      </w:r>
      <w:r>
        <w:rPr>
          <w:rFonts w:cs="Arial" w:ascii="Arial" w:hAnsi="Arial"/>
          <w:sz w:val="24"/>
          <w:szCs w:val="24"/>
        </w:rPr>
        <w:t>Каптыревский сельсовет</w:t>
      </w:r>
      <w:r>
        <w:rPr>
          <w:rFonts w:cs="Arial" w:ascii="Arial" w:hAnsi="Arial"/>
          <w:bCs/>
          <w:sz w:val="24"/>
          <w:szCs w:val="24"/>
        </w:rPr>
        <w:t>» на 2024 год»</w:t>
      </w:r>
    </w:p>
    <w:p>
      <w:pPr>
        <w:pStyle w:val="S16"/>
        <w:shd w:fill="FFFFFF" w:val="clear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rFonts w:ascii="Arial" w:hAnsi="Arial" w:cs="Arial"/>
          <w:color w:val="464C55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  от 02 ноября 2023 г. N 517-ФЗ), Федеральным законом от 21.12.2001 №178-ФЗ «О приватизации государственного и муниципального имущества» (с изменениями и дополнениями от 24 июля 2023 г. N 370-ФЗ), решением Каптыревского сельского Совета депутатов от 15.04.2016 № 45 «Об утверждении Положения  «О Порядке управления и распоряжения муниципальной собственностью Каптыревского сельсовета»» (с изменениями и дополнениями)  руководствуясь статьями 22, 52 Устава Каптыревского сельсовета, Каптыревский  сельский Совет депутатов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Каптыревского сельского Совета депутатов от 18.12.2023 № 212 «Об утверждении Прогнозного плана (программы) приватизации муниципального имущества муниципального образования «Каптыревский сельсовет» на 2024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 Пункт 7 </w:t>
      </w:r>
      <w:r>
        <w:rPr>
          <w:rFonts w:cs="Arial" w:ascii="Arial" w:hAnsi="Arial"/>
          <w:color w:val="000000"/>
          <w:sz w:val="24"/>
          <w:szCs w:val="24"/>
        </w:rPr>
        <w:t>Приложения № 1 изложить в новой редакции согласно Приложению к данно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Решения возложить на постоянную комиссию по вопросам бюджета, финансам, экономике, земельным отношениям, использованию муниципальной собственности и местному самоуправлению.</w:t>
      </w:r>
    </w:p>
    <w:p>
      <w:pPr>
        <w:pStyle w:val="Normal"/>
        <w:spacing w:before="0" w:after="0"/>
        <w:ind w:firstLine="701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www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torgi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gov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sz w:val="24"/>
          <w:szCs w:val="24"/>
          <w:lang w:eastAsia="en-US"/>
        </w:rPr>
        <w:t>, в официальном печатном издании газете «Сельчанка» и на официальном сайте Муниципального образования «Каптыревский сельсов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http://www.kaptirevo.ru/.</w:t>
      </w:r>
    </w:p>
    <w:p>
      <w:pPr>
        <w:pStyle w:val="Normal"/>
        <w:widowControl/>
        <w:autoSpaceDE w:val="true"/>
        <w:spacing w:before="0" w:after="0"/>
        <w:ind w:firstLine="701"/>
        <w:contextualSpacing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</w:t>
      </w:r>
      <w:r>
        <w:rPr>
          <w:rFonts w:cs="Arial" w:ascii="Arial" w:hAnsi="Arial"/>
          <w:spacing w:val="-2"/>
          <w:sz w:val="24"/>
          <w:szCs w:val="24"/>
        </w:rPr>
        <w:t xml:space="preserve"> Решение вступает в силу в день, следующий за днём его официального опубликования в газете «Сельчанка».</w:t>
      </w:r>
    </w:p>
    <w:p>
      <w:pPr>
        <w:pStyle w:val="Normal"/>
        <w:widowControl/>
        <w:autoSpaceDE w:val="true"/>
        <w:spacing w:before="0" w:after="0"/>
        <w:ind w:firstLine="701"/>
        <w:contextualSpacing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едседатель Каптыревского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ельского Совета депутатов                                                                        О.А. Шейбина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а Каптыревского сельсовета                                                               О.Н. Горлов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left="595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от 16.10.2024 № 244/вн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spacing w:before="0" w:after="0"/>
        <w:ind w:firstLine="396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sz w:val="24"/>
          <w:szCs w:val="24"/>
        </w:rPr>
        <w:t xml:space="preserve"> Прогнозному плану (программе)</w:t>
      </w:r>
    </w:p>
    <w:p>
      <w:pPr>
        <w:pStyle w:val="Normal"/>
        <w:shd w:fill="FFFFFF" w:val="clear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атизации муниципального имущества муниципального образования «</w:t>
      </w:r>
      <w:r>
        <w:rPr>
          <w:rFonts w:cs="Arial" w:ascii="Arial" w:hAnsi="Arial"/>
          <w:sz w:val="24"/>
          <w:szCs w:val="24"/>
        </w:rPr>
        <w:t>Каптыревский сельсовет</w:t>
      </w:r>
      <w:r>
        <w:rPr>
          <w:rFonts w:cs="Arial" w:ascii="Arial" w:hAnsi="Arial"/>
          <w:bCs/>
          <w:sz w:val="24"/>
          <w:szCs w:val="24"/>
        </w:rPr>
        <w:t>» на 2024 год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50"/>
        <w:jc w:val="center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Прогнозный перечень</w:t>
        <w:br/>
        <w:t>объектов недвижимого и движимого имущества муниципальной собственности муниципального образования «</w:t>
      </w:r>
      <w:r>
        <w:rPr>
          <w:rFonts w:cs="Arial" w:ascii="Arial" w:hAnsi="Arial"/>
          <w:sz w:val="24"/>
          <w:szCs w:val="24"/>
        </w:rPr>
        <w:t>Каптыревский сельсовет</w:t>
      </w:r>
      <w:r>
        <w:rPr>
          <w:rFonts w:cs="Arial" w:ascii="Arial" w:hAnsi="Arial"/>
          <w:kern w:val="2"/>
          <w:sz w:val="24"/>
          <w:szCs w:val="24"/>
        </w:rPr>
        <w:t>», подлежащих приватизации в 2024 году</w:t>
      </w:r>
    </w:p>
    <w:p>
      <w:pPr>
        <w:pStyle w:val="Normal"/>
        <w:shd w:fill="FFFFFF" w:val="clear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0"/>
        <w:gridCol w:w="1817"/>
        <w:gridCol w:w="1382"/>
        <w:gridCol w:w="1372"/>
        <w:gridCol w:w="14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</w:t>
              <w:softHyphen/>
              <w:t>ние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помещения (здания), 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период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. Категория земель: земли населенных пунктов. Разрешенное использование: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ля вед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личного подсобного хозяйства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адастровый (или условный) номер: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4:42:2805001:1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Россия, Красноярский край, Шушенский район, 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. Саянск, ул. Набережная, уч.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Arial" w:ascii="Arial" w:hAnsi="Arial"/>
                <w:sz w:val="24"/>
                <w:szCs w:val="24"/>
              </w:rPr>
              <w:t>квартал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. Категория земель: земли населенных пунктов. Разрешенное использование: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индивидуального жилищного строительства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адастровый (или условный) номер: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4:42:2805001: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оссийская Федерация, Красноярский край, Шушенский район, Каптыревский сельсовет, с. Саянск, ул. Зеленая, уч. 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Arial" w:ascii="Arial" w:hAnsi="Arial"/>
                <w:sz w:val="24"/>
                <w:szCs w:val="24"/>
              </w:rPr>
              <w:t>квартал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. Категория земель: земли населенных пунктов. Разрешенное использование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, кадастровый (или условный) номер: 24:42:2804001: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расноярский край, Шушенский район, п. Шарып, ул. Большая, 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Arial" w:ascii="Arial" w:hAnsi="Arial"/>
                <w:sz w:val="24"/>
                <w:szCs w:val="24"/>
              </w:rPr>
              <w:t>квартал 2024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. Категория земель: земли населенных пунктов. Разрешенное использование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, кадастровый (или условный) номер: 24:42:2801002:15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оссия, Красноярский край, Шушенский район, с. Каптырево, ул. Победы, 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Arial" w:ascii="Arial" w:hAnsi="Arial"/>
                <w:sz w:val="24"/>
                <w:szCs w:val="24"/>
              </w:rPr>
              <w:t>квартал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, назначение: нежилое здание,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адастровый (или условный) номер: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4:42:2801003:7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оссийская Федерация, Красноярский край, Шушенский район, Каптыревский сельсовет, с. Каптырево, ул. Победы, 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. Категория земель: земли населенных пунктов. Разрешенное использование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, кадастровый (или условный) номер: 24:42:2801001:13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оссия, Красноярский край, Шушенский район, с. Каптырево, ул. Большая, 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Arial" w:ascii="Arial" w:hAnsi="Arial"/>
                <w:sz w:val="24"/>
                <w:szCs w:val="24"/>
              </w:rPr>
              <w:t>квартал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, назначение: нежилое здание,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адастровый (или условный) номер: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4:42:2801001:7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оссийская Федерация, Красноярский край, Шушенский район, Каптыревский сельсовет, с. Каптырево, ул. Большая, 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. Категория земель: земли населенных пунктов. Разрешенное использование: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, кадастровый (или условный) номер: 24:42:2804001: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расноярский край, р-н Шушенский, п. Шарып, ул. Большая, 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, назначение: нежилое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адастровый (или условный) номер: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4:42:2801002:15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оссийская Федерация, Красноярский край, Шушенский район, с. Каптырево, ул. Мира, д. 19, пом.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2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. Категория земель: земли населенных пунктов. Разрешенное использование: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, кадастровый (или условный) номер: 24:42:2801002:15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оссийская Федерация, Красноярский край, Шушенский муниципальный район, сельское поселение Каптыревский сельсовет, с. Каптырево, ул. Мира, участок № 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ое средство: ПАЗ 32054, г.в. 2006, регистрационный знак </w:t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148 КО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средство: ЗИЛ 130, г.в. 1969, регистрационный знак 5085 КЯ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ходная машина: Экскаватор ЭО 3323А, г.в. 1994, регистрационный знак 5957КТ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4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35:00Z</dcterms:created>
  <dc:creator>lenok</dc:creator>
  <dc:description/>
  <cp:keywords/>
  <dc:language>en-US</dc:language>
  <cp:lastModifiedBy>Тулаев</cp:lastModifiedBy>
  <cp:lastPrinted>2023-12-06T08:57:00Z</cp:lastPrinted>
  <dcterms:modified xsi:type="dcterms:W3CDTF">2024-10-18T09:27:00Z</dcterms:modified>
  <cp:revision>22</cp:revision>
  <dc:subject/>
  <dc:title> </dc:title>
</cp:coreProperties>
</file>