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ПТЫРЕВСКИЙ 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2.2024                              с. Каптырево                                         № 221/в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975" w:hanging="0"/>
        <w:jc w:val="both"/>
        <w:rPr/>
      </w:pPr>
      <w:r>
        <w:rPr>
          <w:rFonts w:cs="Arial" w:ascii="Arial" w:hAnsi="Arial"/>
        </w:rPr>
        <w:t>О принятии осуществления части полномочий по организации и проведению публичных слушаний в границах поселения муниципального образования «Каптыревский сельсовет» на 2024 год от муниципального образования «Шушен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требованиями статей 28, 31, 39, 40, 46 Градостроительного кодекса Российской Федерации, Правилами землепользования и застройки муниципального образования «Каптыревский сельсовет», утвержденных решением Шушенского районного Совета депутатов от 21.12.2012 № 335-22/н, руководствуясь статьями 7, 26, Устава Каптыревского сельсовета Шушенского района Красноярского края, Каптыревский сельский Совет депутатов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Муниципальному образованию «Каптыревский сельсовет» принять от муниципального образования «Шушенский район» на 2024 год осуществление части полномочий по организации и проведению публичных слушаний в границах поселения (с учетом принятия соответствующих нормативно-правовых актов), для обсуждения следующих проект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а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генеральных планов (внесения в них изменен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б) внесение изменений в правила землепользования и застрой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в)</w:t>
      </w:r>
      <w:r>
        <w:rPr>
          <w:rFonts w:cs="Arial" w:ascii="Arial" w:hAnsi="Arial"/>
          <w:color w:val="000000"/>
        </w:rPr>
        <w:t xml:space="preserve"> документации по планировке территории (внесения в них изменен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г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роектов планировки территории (внесения в них изменен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д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роектов межевания территории (внесение в них изменени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е)</w:t>
      </w:r>
      <w:r>
        <w:rPr>
          <w:rFonts w:cs="Arial" w:ascii="Arial" w:hAnsi="Arial"/>
          <w:color w:val="000000"/>
        </w:rPr>
        <w:t xml:space="preserve"> проектов решений о предоставлении разрешений на условно </w:t>
      </w:r>
      <w:r>
        <w:rPr>
          <w:rFonts w:cs="Arial" w:ascii="Arial" w:hAnsi="Arial"/>
          <w:color w:val="000000"/>
          <w:spacing w:val="1"/>
        </w:rPr>
        <w:t xml:space="preserve">разрешенный вид использования земельных участков и объектов капитального </w:t>
      </w:r>
      <w:r>
        <w:rPr>
          <w:rFonts w:cs="Arial" w:ascii="Arial" w:hAnsi="Arial"/>
          <w:color w:val="000000"/>
          <w:spacing w:val="6"/>
        </w:rPr>
        <w:t xml:space="preserve">строительства, о предоставлении разрешений на отклонение от предельных параметров </w:t>
      </w:r>
      <w:r>
        <w:rPr>
          <w:rFonts w:cs="Arial" w:ascii="Arial" w:hAnsi="Arial"/>
          <w:color w:val="000000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Каптыревского сельсовета Горлову О.Н. заключить с муниципальным образованием «Шушенский район» соответствующее соглашение на 2024 год по форме согласно приложению,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со дня, следующего за днём его официального опубликования в газете «Сельчанка»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аптыревского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О.А. Шейби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птыревского сельсовета                                                     О.Н. Г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7:00Z</dcterms:created>
  <dc:creator/>
  <dc:description/>
  <cp:keywords/>
  <dc:language>en-US</dc:language>
  <cp:lastModifiedBy>Тулаев</cp:lastModifiedBy>
  <cp:lastPrinted>2024-01-31T12:13:00Z</cp:lastPrinted>
  <dcterms:modified xsi:type="dcterms:W3CDTF">2024-03-04T01:38:00Z</dcterms:modified>
  <cp:revision>83</cp:revision>
  <dc:subject/>
  <dc:title/>
</cp:coreProperties>
</file>