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3 декабря 2024 года</w:t>
      </w:r>
      <w:r>
        <w:rPr>
          <w:bCs/>
          <w:spacing w:val="-2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. Каптырево                                          № 2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  <w:sz w:val="28"/>
          <w:szCs w:val="28"/>
        </w:rPr>
        <w:t>на территории муниципального образования «Каптыревский сельсовет» на 202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года № 131-ФЗ «Об общих принципах организации органов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Каптыревского сельсовета Шуше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жилищного контроля </w:t>
      </w:r>
      <w:r>
        <w:rPr>
          <w:bCs/>
          <w:sz w:val="28"/>
          <w:szCs w:val="28"/>
        </w:rPr>
        <w:t>на территории муниципального образования «Каптыревский сельсовет» на 2025 год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Каптыревского сельсовета от 27.12.2023 года № 153 «</w:t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Каптыревский сельсовет» на 2024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Каптыревского сельсовета в сети www.kaptirevo.ru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/>
      </w:pPr>
      <w:r>
        <w:rPr>
          <w:bCs/>
          <w:sz w:val="28"/>
          <w:szCs w:val="28"/>
        </w:rPr>
        <w:t>4.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Каптыревского сельсовета                                                       О.Н. Горлов                        </w:t>
      </w:r>
    </w:p>
    <w:p>
      <w:pPr>
        <w:pStyle w:val="Normal"/>
        <w:autoSpaceDE w:val="false"/>
        <w:snapToGrid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Каптыревского сельсовета от 23.12.2024 г.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  <w:sz w:val="28"/>
          <w:szCs w:val="28"/>
        </w:rPr>
        <w:t>на территории муниципального образования «Каптыревский сельсовет»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в сфере муниципального жилищного контроля </w:t>
      </w:r>
      <w:r>
        <w:rPr>
          <w:bCs/>
          <w:sz w:val="28"/>
          <w:szCs w:val="28"/>
        </w:rPr>
        <w:t>на территории муниципального образования «Каптыревский сельсовет» на 202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птыревского сельсовета Шуше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метом муниципального контроля на территории муниципального образования «Каптыревский сельсовет» является: соблюдение гражданами и организация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 51 № 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3023"/>
        <w:gridCol w:w="22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268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3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3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9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0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right="139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Тулаев</cp:lastModifiedBy>
  <cp:lastPrinted>2025-01-24T10:13:00Z</cp:lastPrinted>
  <dcterms:modified xsi:type="dcterms:W3CDTF">2024-12-23T03:19:00Z</dcterms:modified>
  <cp:revision>29</cp:revision>
  <dc:subject/>
  <dc:title/>
</cp:coreProperties>
</file>