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Ш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ПТЫР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декабря 2024 года                с. Каптырево                                        № 245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работы в период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годних и рождественских праздников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едупреждения чрезвычайных ситуаций, усиления мер пожарной безопасности, предотвращения крупных материальных ущербов от пожаров, во избежание нарушения условий жизнедеятельности людей в период новогодних и рождественских праздников с 31.12.2024 по 08.01.2025 года, во исполнение решения комиссии по предупреждению и ликвидации чрезвычайных ситуаций и обеспечению пожарной безопасности Каптыревского сельсовета от 18.12.2024 № 7, администрация   Каптыревского сельсовета, 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лан мероприятий по организации работы в период новогодних и рождественских праздников с 31.12.2024г. по 10.01.2025г., (приложение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Рекомендовать руководителям организаций и учреждений всех форм собственности обеспечить выполнение мероприятий, указа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и</w:t>
        </w:r>
      </w:hyperlink>
      <w:r>
        <w:rPr>
          <w:sz w:val="28"/>
          <w:szCs w:val="28"/>
        </w:rPr>
        <w:t xml:space="preserve"> №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    подлежит опубликованию в газете «Сельча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птыревского сельсовета                                                       О.Н. Гор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ind w:left="4820" w:hanging="0"/>
        <w:rPr/>
      </w:pPr>
      <w:r>
        <w:rPr/>
        <w:t>Приложение № 1 к постановлению Администрации Каптыревского сельсовета от 16 декабря 2024 г. № 245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по организации работы в период новогодних и рождественских праздников </w:t>
      </w:r>
    </w:p>
    <w:p>
      <w:pPr>
        <w:pStyle w:val="Normal"/>
        <w:jc w:val="center"/>
        <w:rPr/>
      </w:pPr>
      <w:r>
        <w:rPr/>
        <w:t>с 31.12.2024г. по 10.01.2025г.</w:t>
      </w:r>
    </w:p>
    <w:p>
      <w:pPr>
        <w:pStyle w:val="Normal"/>
        <w:rPr/>
      </w:pPr>
      <w:r>
        <w:rPr/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9"/>
        <w:gridCol w:w="1701"/>
        <w:gridCol w:w="22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в населенных пунктах поселения собрания граждан с проведением разъяснительных бесед и противопожарных инструктажей, с вручением памяток о правилах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2.20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rPr/>
            </w:pPr>
            <w:r>
              <w:rPr/>
              <w:t xml:space="preserve">Заведующий МКУ ЦБ ХО ПО ОМС Каптыревского сельсовета </w:t>
            </w:r>
          </w:p>
          <w:p>
            <w:pPr>
              <w:pStyle w:val="Normal"/>
              <w:rPr/>
            </w:pPr>
            <w:r>
              <w:rPr/>
              <w:t>М.П. Бутыр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обновить уголки пожарной безопасности в местах с массовым пребыванием людей, разместить на них памятки пожарной безопасности, правила пользования пиротехническими изделиями, правила установки новогодних ё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2.20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rPr/>
            </w:pPr>
            <w:r>
              <w:rPr/>
              <w:t>Руководители организаций и учреждений</w:t>
            </w:r>
          </w:p>
        </w:tc>
      </w:tr>
      <w:tr>
        <w:trPr>
          <w:trHeight w:val="18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Информировать население о мерах пожарной безопасности при эксплуатации электронагревательных приборов и печного отопления, соблюдение режима курения и обращения с открытым огнем, а также использования пиротехнических изделий и электрических гирлянд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2.20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rPr/>
            </w:pPr>
            <w:r>
              <w:rPr/>
              <w:t xml:space="preserve">Заведующий МКУ ЦБ ХО ПО ОМС Каптыревского сельсовета </w:t>
            </w:r>
          </w:p>
          <w:p>
            <w:pPr>
              <w:pStyle w:val="Normal"/>
              <w:rPr/>
            </w:pPr>
            <w:r>
              <w:rPr/>
              <w:t>М.П. Бутырская</w:t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подъезды к местам расположения пожарных гидрантов,</w:t>
            </w:r>
          </w:p>
          <w:p>
            <w:pPr>
              <w:pStyle w:val="Normal"/>
              <w:rPr/>
            </w:pPr>
            <w:r>
              <w:rPr/>
              <w:t>провести проверки состояния источников наружного противопожарного водоснабжения, состояние проездов и подъездов к населенным пунктам, жилым домам и объектам, задействованным в праздничных мероприятиях с проведением бесед, инструктажей с ответственными ли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.12.20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МКУ ЦБ ХО ПО ОМС Каптыревского сельсове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проверок укомплектованности учреждений, задействованных в праздничных мероприятиях первичными средствами тушения и противопожарным инвентар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.12.20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дежурство добровольных пожарных дружин в местах проведения праздничных мероприят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31.12.2024 </w:t>
            </w:r>
          </w:p>
          <w:p>
            <w:pPr>
              <w:pStyle w:val="Normal"/>
              <w:rPr/>
            </w:pPr>
            <w:r>
              <w:rPr/>
              <w:t>по 09.01.20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боевую готовность</w:t>
            </w:r>
          </w:p>
          <w:p>
            <w:pPr>
              <w:pStyle w:val="Normal"/>
              <w:rPr/>
            </w:pPr>
            <w:r>
              <w:rPr/>
              <w:t>приспособленной техники, привлекаемой к тушению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.12.20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КУ ЦБ ХО ПО ОМС Каптыревского сельсовета </w:t>
            </w:r>
          </w:p>
          <w:p>
            <w:pPr>
              <w:pStyle w:val="Normal"/>
              <w:rPr/>
            </w:pPr>
            <w:r>
              <w:rPr/>
              <w:t>М.П. Бутыр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 период проведения праздничных мероприятий патрулирования жилых домов силами добровольных дружин, обратить особые внимания на жилые дома социально не адаптированных сем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30.12.2024 </w:t>
            </w:r>
          </w:p>
          <w:p>
            <w:pPr>
              <w:pStyle w:val="Normal"/>
              <w:rPr/>
            </w:pPr>
            <w:r>
              <w:rPr/>
              <w:t>по 09.01.20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КУ ЦБ ХО ПО ОМС Каптыревского сельсовета </w:t>
            </w:r>
          </w:p>
          <w:p>
            <w:pPr>
              <w:pStyle w:val="Normal"/>
              <w:rPr/>
            </w:pPr>
            <w:r>
              <w:rPr/>
              <w:t>М.П. Бутыр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рганизовать работу по информированию населения о мерах пожарной безопасности при эксплуатации электронагревательных приборов и печного отопления, соблюдения режима курения и обращения с открытым огнем, а также использования пиротехнических изделий и электрических гирлян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о 23.12.20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rPr/>
            </w:pPr>
            <w:r>
              <w:rPr/>
              <w:t xml:space="preserve">Заведующий МКУ ЦБ ХО ПО ОМС Каптыревского сельсовета </w:t>
            </w:r>
          </w:p>
          <w:p>
            <w:pPr>
              <w:pStyle w:val="Normal"/>
              <w:rPr/>
            </w:pPr>
            <w:r>
              <w:rPr/>
              <w:t>М.П. Бутыр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оздать резерв горюче-смазочных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атери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.12.20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КУ ЦБ ХО ПО ОМС Каптыревского сельсовета </w:t>
            </w:r>
          </w:p>
          <w:p>
            <w:pPr>
              <w:pStyle w:val="Normal"/>
              <w:rPr/>
            </w:pPr>
            <w:r>
              <w:rPr/>
              <w:t>М.П. Бутыр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вести работу по проверке чердачных и подвальных помещений, их закрытию на замки, в целях исключения проживания (нахождения) лиц без определенного места жи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о 23.12.20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уководители организаций и учреждений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rPr/>
            </w:pPr>
            <w:r>
              <w:rPr/>
              <w:t xml:space="preserve">Заведующий МКУ ЦБ ХО ПО ОМС Каптыревского сельсовета </w:t>
            </w:r>
          </w:p>
          <w:p>
            <w:pPr>
              <w:pStyle w:val="Normal"/>
              <w:rPr/>
            </w:pPr>
            <w:r>
              <w:rPr/>
              <w:t>М.П. Бутыр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вести проверки готовности подчиненных сил и средств к действиям при возникновении чрезвычайных ситуаций в зимний период 2024-202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о 23.12.20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уководители организаций и учрежден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15B22522C6BEDD7E021A26E79C46E428FF9C905E328F8AF6A008E8EAE3D159B3E6482619EECCA4EEF76637h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1:48:00Z</dcterms:created>
  <dc:creator>User</dc:creator>
  <dc:description/>
  <cp:keywords/>
  <dc:language>en-US</dc:language>
  <cp:lastModifiedBy>Тулаев</cp:lastModifiedBy>
  <cp:lastPrinted>2021-12-08T14:08:00Z</cp:lastPrinted>
  <dcterms:modified xsi:type="dcterms:W3CDTF">2024-12-16T01:16:00Z</dcterms:modified>
  <cp:revision>168</cp:revision>
  <dc:subject/>
  <dc:title>РОССИЙСКАЯ ФЕДЕРАЦИЯ</dc:title>
</cp:coreProperties>
</file>