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4 года               с. Каптырево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мероприятиях безопасности в период новогодних и рождественских праздников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целях усиления мер безопасности, направленных на предупреждение чрезвычайных ситуаций в период проведения новогодних и рождественских праздников на территории муниципального образования «Каптыревский сельсовет», администрация Каптыревского сельсовета, ПОСТАНОВЛЯЕТ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Провести до 29.12.2024 года информационно-пропагандистской работы с населением, направленные на повышение бдительности граждан, разъяснение порядка их действий при получении информации о возможных угрозах безопасно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Рекомендовать ответственным за проведение новогодних и рождественских праздников на территории МО «Каптыревский сельсовет»: МБОУ "Каптыревская средняя общеобразовательная школа"; МБОУ "Шунерская основная общеобразовательная школа"; МБОУ детский сад "Сказка"; МБУ РЦК </w:t>
      </w:r>
      <w:r>
        <w:rPr>
          <w:rFonts w:eastAsia="Calibri"/>
          <w:sz w:val="28"/>
          <w:szCs w:val="28"/>
          <w:lang w:eastAsia="en-US"/>
        </w:rPr>
        <w:t xml:space="preserve">Филиал № 4 «Каптыревский ЦДК» </w:t>
      </w:r>
      <w:r>
        <w:rPr>
          <w:sz w:val="28"/>
          <w:szCs w:val="28"/>
          <w:lang w:bidi="ru-RU"/>
        </w:rPr>
        <w:t xml:space="preserve">заведующей филиалом Логуновой В.Н.; </w:t>
      </w:r>
      <w:r>
        <w:rPr>
          <w:rFonts w:eastAsia="Calibri"/>
          <w:sz w:val="28"/>
          <w:szCs w:val="28"/>
          <w:lang w:eastAsia="en-US"/>
        </w:rPr>
        <w:t xml:space="preserve">Отдел «СДК с. Шунеры» </w:t>
      </w:r>
      <w:r>
        <w:rPr>
          <w:sz w:val="28"/>
          <w:szCs w:val="28"/>
          <w:lang w:bidi="ru-RU"/>
        </w:rPr>
        <w:t xml:space="preserve">заведующей Попковой Н.А.; </w:t>
      </w:r>
      <w:r>
        <w:rPr>
          <w:rFonts w:eastAsia="Calibri"/>
          <w:sz w:val="28"/>
          <w:szCs w:val="28"/>
          <w:lang w:eastAsia="en-US"/>
        </w:rPr>
        <w:t xml:space="preserve">Отдел «Клуб с. Новопокровка» </w:t>
      </w:r>
      <w:r>
        <w:rPr>
          <w:sz w:val="28"/>
          <w:szCs w:val="28"/>
          <w:lang w:bidi="ru-RU"/>
        </w:rPr>
        <w:t xml:space="preserve">заведующей Фроловой О.И.; </w:t>
      </w:r>
      <w:r>
        <w:rPr>
          <w:rFonts w:eastAsia="Calibri"/>
          <w:sz w:val="28"/>
          <w:szCs w:val="28"/>
          <w:lang w:eastAsia="en-US"/>
        </w:rPr>
        <w:t xml:space="preserve">Отдел «Клуб с. Шарып» </w:t>
      </w:r>
      <w:r>
        <w:rPr>
          <w:sz w:val="28"/>
          <w:szCs w:val="28"/>
          <w:lang w:bidi="ru-RU"/>
        </w:rPr>
        <w:t xml:space="preserve">заведующей </w:t>
      </w:r>
      <w:r>
        <w:rPr>
          <w:color w:val="FF0000"/>
          <w:sz w:val="28"/>
          <w:szCs w:val="28"/>
          <w:lang w:bidi="ru-RU"/>
        </w:rPr>
        <w:t>Покараевой В.С</w:t>
      </w:r>
      <w:r>
        <w:rPr>
          <w:sz w:val="28"/>
          <w:szCs w:val="28"/>
          <w:lang w:bidi="ru-RU"/>
        </w:rPr>
        <w:t xml:space="preserve">.; </w:t>
      </w:r>
      <w:r>
        <w:rPr>
          <w:rFonts w:eastAsia="Calibri"/>
          <w:sz w:val="28"/>
          <w:szCs w:val="28"/>
          <w:lang w:eastAsia="en-US"/>
        </w:rPr>
        <w:t xml:space="preserve">Отдел «Клуб с. Саянск» </w:t>
      </w:r>
      <w:r>
        <w:rPr>
          <w:sz w:val="28"/>
          <w:szCs w:val="28"/>
          <w:lang w:bidi="ru-RU"/>
        </w:rPr>
        <w:t>заведующей Штукман В.А.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сти проверку первичных средств пожаротушения, эвакуационных путей, обратив особое внимание на экстренное открытие двер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рить исправность пожарной сигнализации зданий в которых будут проводится праздничные мероприятия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нять меры по беспрепятственному подъезду к зданиям автомобилей оперативных служб, пожарной техник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еред проведением мероприятий проводить осмотр зданий, зрительного зала с целью выявления вещей, представляющих </w:t>
      </w:r>
      <w:r>
        <w:rPr>
          <w:bCs/>
          <w:sz w:val="28"/>
          <w:szCs w:val="28"/>
          <w:lang w:bidi="ru-RU"/>
        </w:rPr>
        <w:t>интерес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ля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период времени проведения праздничных мероприятий обеспечить закрытие запорными устройствами всех неиспользуемых кабинетов и других смежных помещени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здничные мероприятия проводить с учетом существующих норм вместимости помещени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ицам ответственным за проведение праздничного мероприятия, находиться на объекте проведения, до его полного окончания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вместно с МО МВД РФ «Шушенский» организовать проведение с персоналом учреждений, где будут проводиться праздничные мероприятия, дополнительного инструктажа о неукоснительном соблюдении мер направленных на профилактику и недопущение совершения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сти необходимые мероприятия, направленные на усиление контрольнопропускного и внутриобъектного режима охраны в подведомственных учреждениях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организовать периодические проверки зданий (строений, сооружений), а также потенциально опасных участков и критических элементов объектов (территорий), систем подземных </w:t>
      </w:r>
      <w:r>
        <w:rPr>
          <w:bCs/>
          <w:sz w:val="28"/>
          <w:szCs w:val="28"/>
          <w:lang w:bidi="ru-RU"/>
        </w:rPr>
        <w:t>коммуникаций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тоянок автотранспорта в целях выявления признаков подготовки или совершения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сключить во время проведения праздничных мероприятий бесконтрольное пребывание на объектах (территориях) посторонних лиц и нахождения транспортных средств, в том числе в непосредственной близости от объектов (территорий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ть во время проведения праздничных мероприятий поддержание в исправном состоянии инженерно-технических средств и систем охраны, оснащения бесперебойной и устойчивой связью объект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сключить применение источников открытого огня и пиротехнических изделий при проведении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Настоящее постановление вступает в силу со дня его подписания и подлежит опубликованию в газете «Сельчанка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9:00Z</dcterms:created>
  <dc:creator>Пользователь</dc:creator>
  <dc:description/>
  <cp:keywords/>
  <dc:language>en-US</dc:language>
  <cp:lastModifiedBy>Тулаев</cp:lastModifiedBy>
  <cp:lastPrinted>2021-12-08T14:09:00Z</cp:lastPrinted>
  <dcterms:modified xsi:type="dcterms:W3CDTF">2024-12-16T01:17:00Z</dcterms:modified>
  <cp:revision>107</cp:revision>
  <dc:subject/>
  <dc:title>РОССИЙСКАЯ ФЕДЕРАЦИЯ</dc:title>
</cp:coreProperties>
</file>