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ШУШЕН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   14 ноября 2024 года                   с. Каптырево                                       № 21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5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54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</w:rPr>
        <w:t xml:space="preserve">Об утверждении муниципальной программы Каптыревского сельсовета «Обеспечение жизнедеятельности, пожарной безопасности и благоустройства на территории МО «Каптыревский сельсовет» на 2025-2027 гг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Calibri"/>
          <w:kern w:val="2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kern w:val="2"/>
          <w:sz w:val="28"/>
          <w:szCs w:val="28"/>
          <w:lang w:eastAsia="ru-RU"/>
        </w:rPr>
        <w:t xml:space="preserve">В соответствии со статьёй 179 Бюджетного кодекса Российской Федерации, Уставом Каптыревского сельсовета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 Принять муниципальную программу Каптыревского сельсовет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</w:rPr>
        <w:t xml:space="preserve">«Обеспечение жизнедеятельности, пожарной безопасности и благоустройства на территории МО «Каптыревский сельсовет» на 2025-2027 гг.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но приложению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2.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Постановление вступает    в   силу в день, следующий за днем его официального опубликования в газете «Сельчанка»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</w:rPr>
        <w:t>ИО Главы Каптыревского сельсовета                                                В.В. Тулаев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</w:rPr>
        <w:tab/>
        <w:tab/>
        <w:tab/>
        <w:t xml:space="preserve">                </w:t>
        <w:tab/>
        <w:t xml:space="preserve">           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right="142" w:firstLine="4536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right="142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ого образования «Каптыревский сельсовет»</w:t>
      </w:r>
    </w:p>
    <w:p>
      <w:pPr>
        <w:pStyle w:val="Normal"/>
        <w:autoSpaceDE w:val="false"/>
        <w:spacing w:lineRule="auto" w:line="240" w:before="0" w:after="0"/>
        <w:ind w:right="142" w:firstLine="4536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Шуше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right="142" w:firstLine="4536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т 14.11.2024 г. № 212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  <w:t xml:space="preserve">Муниципальная целевая программа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  <w:t xml:space="preserve">«Обеспечение жизнедеятельности, пожарной безопасности и Благоустройство населённых пунк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  <w:t>муниципального образования «Каптыре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  <w:t>Шушенского района,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025-2027 </w:t>
      </w: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  <w:t>1. Паспорт муниципальной целевой программы «Обеспечение жизнедеятельности, пожарной безопасности и благоустройство населённых пунктов муниципального образования «Каптыревский сельсовет» Шушенского района, Красноярского края на 2025-2027 годы»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63"/>
      </w:tblGrid>
      <w:tr>
        <w:trPr>
          <w:trHeight w:val="1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Обеспечение жизнедеятельности, пожарной безопасности и благоустройство населённых пунктов муниципального образования «Каптыревский сельсовет» Шушенского района, Красноярского края на 2025-2027 годы»</w:t>
            </w:r>
          </w:p>
        </w:tc>
      </w:tr>
      <w:tr>
        <w:trPr>
          <w:trHeight w:val="2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ля разработ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закон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м законом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м законом от 12.02.1998 № 28-ФЗ «О гражданской оборон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атья 179 Бюджетного кодекса РФ от 07.05.2013г. № 104 – 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в муниципального образования «Каптыревский сельсовет»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отдельных мероприятий муниципальной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 «Каптыревский сельсовет» Шушенского района, Красноярского края, МКУ «ЦБ ХО и ПО ОМС» Каптыре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Развитие благоустр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здание условий противопожарной безопасности МО «Каптыре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Создание условий для обеспечения выполнения мероприятий и прочие расходы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вершенствование системы комплексного благоустройства муниципального образо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Каптыревский сельсовет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здание комфортных условий проживания и отдыха населения.</w:t>
            </w:r>
          </w:p>
          <w:p>
            <w:pPr>
              <w:pStyle w:val="Normal"/>
              <w:spacing w:lineRule="auto" w:line="240" w:before="0" w:after="200"/>
              <w:ind w:firstLine="218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ышение уровня защиты населения и территории поселения от опасностей военного времени и от угроз, возникающих при чрезвычайных ситуациях природного и техногенного характера</w:t>
            </w:r>
          </w:p>
        </w:tc>
      </w:tr>
      <w:tr>
        <w:trPr>
          <w:trHeight w:val="2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влетворение потребностей населения М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тыревск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 в сфер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благо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здание условий для устойчивого развития благоустройства, противопожарной безопасности МО «Каптыревский сельсовет», прочие расх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довлетворение потребностей населения М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тыревск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 в сфер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противопожарной безопасности</w:t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Этапы и сроки реализации Программы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-202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этап 2025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этап 2026 г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этап 2027 г.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зеленение населенных пунктов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ущее содержание и обслуживание наружных сетей уличного освещения территории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дорожной сети посел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ршенствование системы подготовки населения по вопросам гражданской обороны, способам защиты и действия в чрезвычайных ситуациях</w:t>
            </w:r>
          </w:p>
        </w:tc>
      </w:tr>
      <w:tr>
        <w:trPr>
          <w:trHeight w:val="2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сурсное обеспечение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финансируется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2025-2027 годах 40664,34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5 год – 13713,810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-  13832,51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 год – 13118,019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ъем финансирования Программы на     2025-2027 годы носит прогнозный характер и подлежит ежегодному уточнению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Текущее состояние жизнедеятельности, пожарной безопасности и благоустройство населённых пун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родно-климатические условия муниципального образования «Каптыревский сельсовет», Шушенского района, Красноярского края, его географическое положение и рельеф создают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е образование «Каптыревский сельсовет» занимает центральное положение внутри территории Шушенского муниципального района Красноярского края, его площадь составляет 281,15 кв.км.  В составе муниципального образования 6 населенных пунктов, в том числе 4 села и 2 поселка: сёла - Каптырево, Новопокровка, Шунеры, Саянск, поселки - Шарып, Синий Камень. Административным центром является село Каптыр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01.01.2024г. на территории муниципального образования функционируют следующие предприятия, организации и учреждения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П «Водоканал», ООО «Мал – Яр», КФХ, а также частные предприятия, 2 общеобразовательных учреждения, 2 дошкольных образовательных учреждения, участковая больница (амбулатория, стационар), 4 фельдшерско -  акушерских пункта, 5 учреждений культуры, 4 библиотеки, почта, 12 магазинов. Функционируют Храм святого Пророка Божия Илии в с. Каптырево, Храм святителя Николая Чудотворца в с. Сая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последние годы в муниципальном образовании «Каптыревский сельсовет» проводилась целенаправленная работа по благоустройству и социальному развитию населенных пунктов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и этом финансовое обеспечение мероприятий, связанных </w:t>
        <w:br/>
        <w:t xml:space="preserve">с благоустройством территории муниципального образования, относится </w:t>
        <w:br/>
        <w:t xml:space="preserve">к расходным обязательствам муниципального образования и осуществляется </w:t>
        <w:br/>
        <w:t xml:space="preserve">в пределах средств, предусмотренных в местном бюджете на эти цели. В связи с ограниченностью финансовых ресурсов бюджета муниципального образования «Каптыревский сельсовет» на территории поселения установлено недостаточное количество детских игровых городков и малых архитектурных форм. Негативными факторами также являются социально-экологические проблемы: несанкционированные свал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мплекс вышеуказанных негативных факторов приводит к ухудшению санитарно-экологической обстановки и условий проживания граждан, а также внешнего и архитектурного облика населенных пунктов.</w:t>
      </w:r>
    </w:p>
    <w:p>
      <w:pPr>
        <w:pStyle w:val="Style19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настоящее время администрация Каптырев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 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Благоустройство населенных пунктов оставляет желать лучшего. Большие нарекания вызывают благоустройство и санитарное содержание дворовых и прилегающих территорий. По-прежнему серьезную озабоченность вызывают состояние сбора, утилизации и захоронения бытовых и промышленных отходо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Работы по благоустройству населенных пунктов поселения приобретают комплексный, постоянный характер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Несмотря на предпринимаемые меры, растет количество несанкционированных свалок мусора и бытовых отходов: на берегах водоемов, в лесопосадках, около дорог. Отдельные домовладения не ухожены.</w:t>
        <w:tab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Для решения проблем по благоустройству населенных пунктов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2.1. Анализ качественного состояния муниципального образования «Каптыревский     сельсов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2.1.1. Дорожное хозяйство</w:t>
      </w:r>
    </w:p>
    <w:p>
      <w:pPr>
        <w:pStyle w:val="Normal"/>
        <w:spacing w:lineRule="auto" w:line="240" w:before="0" w:after="0"/>
        <w:ind w:right="425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рожная инфраструктура населенных пунктов сельсовета представляет собой частично развитую сеть, асфальтовое покрытие составляет 6,8 км, гравийное покрытие 40,9 к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. Каптырево: протяженность – 24,9 км, из них 4,2 км – асфальт, остальное гравийное покрыти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. Шунеры: протяженность – 8,8 км, из них 900 метров – асфальт, остальное гравийное покры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. Шарып: протяженность – 4,3 км, из   них   0 метров – асфальт, остальное гравийное покры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. Саянск: протяженность – 5 км, из   них   0    метров – асфальт, остальное гравийное покры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. Новопокровка: протяженность – 4,5 км, из   них   1700   метров – асфальт, остальное гравийное покры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. Синий Камень – 0,2 км, гравийное покры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тяженность   улично-дорожной   сети, находящейся в ведении муниципального образования, составляет 47,7 к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По предварительным подсчетам, большая половина дорог нуждается либо в капитальном ремонте, либо в реконструк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2.1.2. Озелене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Искусственные и естественные посадки зеленых насаждений существуют во всех населенных пунктах. Существующие участки зеленых насаждений общего пользования и растений имеют удовлетворительное состояние, но, в то же время, и часть из них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подсадка саженцев, разбивка клумб. Причин такого положения много и, прежде всего, в малочисленности штата рабочих, недостаточное участие в этой работе жителей муниципального образования, учащихся, предприятий и учрежде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  <w:t>2.1.3. Водо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нализ показывает, что все водные объекты поселения требуют проведения мероприятий по санитарной очистке территорий и благоустройству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  <w:t>2.1.4. Наружное осв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последние три года в муниципальном образовании «Каптыревский сельсовет» восстановлено уличное освещение во всех селах поселения.  Общая протяженность улиц - 47,7 км. На сегодняшний день освещают улицы сел 350 светильников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аким образом, проблема заключается в восстановлении имеющегося освещения, его реконструкции с использованием новых технологий. Увеличение протяженности уличного освещения в связи с расширением застройки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  <w:t>2.1.5. Благоустройство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Благоустройство включает в себя озеленение мест общего пользования, обустройство детских игровых площадок, мест отдыха. Благоустройством занимается администрация муниципального образования совместно с предприятиями и организациями, находящимися на территории поселения. За предыдущие три года средства были направлены на оборудование и ограждение детских площадок, на организацию сбора и вывоза ТКО, очистку дорожного покрытия улиц, отсыпку и капитальный ремонт у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ожившемся положении необходимо продолжать комплексное благоустройство: капитальный ремонт сельских дорог, тротуаров, восстановление и новое строительство детских игровых площадок, установка малых архитектур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2.1.6.  Безопасность жизне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щита населения и территории от чрезвычайных ситуа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муниципального образования «Каптыревский сельсовет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 к вопросам местного значения отнесены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рганизация и осуществление мероприятий по гражданской обороне, защите населения и территории муниципального района от чрезвычайных ситуация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МО «Каптыревский сельсов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еобходимо признать целесообразным увеличение объемов финансирования на повышение готовности сил и средств аварийно-спасательных служб гражданской обороны поселения и нештатных аварийно-спасательных формирований. Их оснащенность специальной техникой, оборудованием, снаряжением, инструментами и материалами оставляет желать лучшего. </w:t>
      </w:r>
    </w:p>
    <w:p>
      <w:pPr>
        <w:pStyle w:val="Normal"/>
        <w:tabs>
          <w:tab w:val="clear" w:pos="708"/>
          <w:tab w:val="left" w:pos="34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остроения единой системы управления в чрезвычайных ситуациях на территории МО «Каптыревский сельсовет».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создания системности действий всех структур поселения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 Цели, задачи,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ой целью Программы является совершенствование системы комплексного благоустройства территории поселения, создание максимально благоприятных, комфортных и безопасных условий для проживания и массового отдыха населения, организация качественного освещения улиц, обеспечение безопасного транспортного сообщения на автомобильных дорогах общего пользования местного значения, особенно в весенне-зимний период,</w:t>
      </w:r>
      <w:r>
        <w:rPr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</w:t>
      </w:r>
      <w:r>
        <w:rPr>
          <w:rFonts w:cs="Times New Roman;Times New Roman" w:ascii="Times New Roman;Times New Roman" w:hAnsi="Times New Roman;Times New Roman"/>
          <w:bCs/>
          <w:sz w:val="24"/>
        </w:rPr>
        <w:t>овышение уровня защиты населения  и территории поселения от опасностей военного времени и от угроз, возникающих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довлетворение потребностей населения М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птырев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 в сфер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благоустрой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здание условий для устойчивого развития благоустройства, противопожарной безопасности МО «Каптыревский сельсовет», прочи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довлетворение потребностей населения М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птырев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 в сфер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ротивопожарной безопас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Механизм реализации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ение реализацией Программы осуществляет - Администрация Каптыр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Каптыревского сельсовета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Каптыревского сельсовета выполняются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довлетворение потребностей населения М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птырев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 в сфер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благоустройства;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Создание условий для устойчивого развития благоустройства, противопожарной безопасности МО «Каптыревский сельсовет», прочи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довлетворение потребностей населения М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птырев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 в сфер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ротиво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за реализацией Программы осуществляется Администрацией Каптыре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нитель Программы - Администрация Каптыревского сель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5. ЦЕЛЕВЫЕ ИНДИКАТОРЫ РЕЗУЛЬТАТИВНОСТИ (ПОКАЗАТЕЛИ) ПРОГРАММЫ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истема показателей (индикаторов) Программы включает взаимодополняющие друг друга индикаторы цели и индикаторы входящих в Программу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показателей (индикаторов) Программы увязан с основными мероприятиями и позволяет оценить ожидаемые результаты и эффективность ее реализации на период до 2027 года. Достижение цели Программы оценивается следующими ключевыми показателями (индикаторами)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цент привлечения населения </w:t>
      </w:r>
      <w:bookmarkStart w:id="0" w:name="YANDEX_24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 образования к работам </w:t>
      </w:r>
      <w:bookmarkStart w:id="1" w:name="YANDEX_243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bookmarkStart w:id="2" w:name="YANDEX_244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 благоустройству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цент привлечения предприятий и организаций </w:t>
      </w:r>
      <w:bookmarkStart w:id="3" w:name="YANDEX_245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 к работам </w:t>
      </w:r>
      <w:bookmarkStart w:id="4" w:name="YANDEX_246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по </w:t>
      </w:r>
      <w:bookmarkStart w:id="5" w:name="YANDEX_247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благоустройству;</w:t>
      </w:r>
      <w:r>
        <w:rPr/>
        <w:t xml:space="preserve"> </w:t>
      </w:r>
    </w:p>
    <w:p>
      <w:pPr>
        <w:pStyle w:val="ConsPlusNormal1"/>
        <w:ind w:firstLine="709"/>
        <w:jc w:val="both"/>
        <w:rPr>
          <w:bCs/>
        </w:rPr>
      </w:pPr>
      <w:r>
        <w:rPr/>
        <w:t>-   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вершенствование системы подготовки населения по вопросам гражданской обороны, способам защиты и действия в чрезвычайных ситуациях</w:t>
      </w:r>
      <w:r>
        <w:rPr>
          <w:bCs/>
        </w:rPr>
        <w:t xml:space="preserve">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Цели, целевые</w:t>
      </w:r>
      <w:r>
        <w:rPr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казатели, задачи, показатели результативности приведены в приложении № 1 к Программ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Целевые показатели на долгосрочный период приведены в приложении № 2 к Программ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 </w:t>
      </w:r>
      <w:bookmarkStart w:id="6" w:name="YANDEX_250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 приведет к улучшению внешнего вида села и позволит создать условия, обеспечивающие комфортные условия для работы и отдыха населе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показателей (индикаторов) успешности решения задач Программы предусматривается использование показателей (индикаторов), характеризующих выполнение входящих в нее подпрограмм.</w:t>
      </w:r>
    </w:p>
    <w:p>
      <w:pPr>
        <w:pStyle w:val="ConsPlusNormal1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/>
        <w:t>6. Мероприятия по реализации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276"/>
        <w:gridCol w:w="1276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ируемое финансирование тыс.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98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47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7,9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противопожарной безопасности МО «Каптыре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47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1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2,0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обеспечения выполнения мероприятий и 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67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67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67,998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7.Информация о распределении планируемых расходов по отдельным мероприятиям программы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еделение планируемых расходов по мероприятиям с указанием главных распорядителей средств местного бюджета, а также по годам реализации программы приведено в приложении № 4 к Программе.</w:t>
      </w:r>
    </w:p>
    <w:p>
      <w:pPr>
        <w:pStyle w:val="TextBody"/>
        <w:widowControl w:val="false"/>
        <w:tabs>
          <w:tab w:val="clear" w:pos="708"/>
          <w:tab w:val="left" w:pos="2830" w:leader="none"/>
        </w:tabs>
        <w:spacing w:before="0" w:after="263"/>
        <w:ind w:left="600" w:hanging="0"/>
        <w:jc w:val="center"/>
        <w:rPr>
          <w:b/>
          <w:b/>
        </w:rPr>
      </w:pPr>
      <w:r>
        <w:rPr>
          <w:rStyle w:val="Style16"/>
          <w:b/>
          <w:color w:val="000000"/>
        </w:rPr>
        <w:t xml:space="preserve">8. </w:t>
      </w:r>
      <w:r>
        <w:rPr>
          <w:rStyle w:val="Style16"/>
          <w:rFonts w:cs="Times New Roman;Times New Roman" w:ascii="Times New Roman;Times New Roman" w:hAnsi="Times New Roman;Times New Roman"/>
          <w:b/>
          <w:color w:val="000000"/>
        </w:rPr>
        <w:t>Ресурсное обеспечение программы</w:t>
      </w:r>
    </w:p>
    <w:p>
      <w:pPr>
        <w:pStyle w:val="TextBody"/>
        <w:spacing w:before="0" w:after="0"/>
        <w:ind w:right="2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Style16"/>
          <w:rFonts w:cs="Times New Roman;Times New Roman" w:ascii="Times New Roman;Times New Roman" w:hAnsi="Times New Roman;Times New Roman"/>
          <w:color w:val="000000"/>
        </w:rPr>
        <w:t>Реализация мероприятий Программы осуществляется за счет средств местного бюджета.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6"/>
          <w:rFonts w:cs="Times New Roman;Times New Roman" w:ascii="Times New Roman;Times New Roman" w:hAnsi="Times New Roman;Times New Roman"/>
          <w:color w:val="000000"/>
        </w:rPr>
        <w:t xml:space="preserve">В соответствии с бюджетом принимаемых расходных обязательств общий объем финансирования Программы предусматривается в </w:t>
      </w:r>
      <w:r>
        <w:rPr>
          <w:rFonts w:cs="Times New Roman;Times New Roman" w:ascii="Times New Roman;Times New Roman" w:hAnsi="Times New Roman;Times New Roman"/>
        </w:rPr>
        <w:t>2025-2027 годах 40664,340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025 год -  13713,810 тыс. рубле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6 год -  13832,511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7 год – 13118,019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5 к Программе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О Главы Каптыревского сельсовета                                                                       В.В. Тулаев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аспорту муниципальной программы Каптыревского сельсовета «Обеспечение жизнедеятельности, пожарной безопасности и благоустройство населённых пунктов муниципального образования «Каптыревский сельсовет» Шушенского района, Красноярского края на 2025-2027 годы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40"/>
        <w:gridCol w:w="650"/>
        <w:gridCol w:w="328"/>
        <w:gridCol w:w="1528"/>
        <w:gridCol w:w="666"/>
        <w:gridCol w:w="676"/>
        <w:gridCol w:w="666"/>
        <w:gridCol w:w="589"/>
      </w:tblGrid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Цель : Совершенствование системы комплексного благоустройства муниципального образования «Каптыревский сельсовет», создание комфортных условий проживания и отдыха населения.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адача: Удовлетворение потребностей населения МО Каптыревский сельсовет в сфере благоустройства 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Расчетный показатель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цент привлечения предприятий и организаций  поселения  к работам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Расчетный показатель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оля освещенных улиц и переу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Расчетный показатель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ликвидированных несанкционированных свало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Расчетный показатель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Цель : Повышение уровня защиты населения и территории поселения от опасностей военного времени и от угроз, возникающих при чрезвычайных ситуациях природного и техногенного характера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2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ача: Удовлетворение потребностей населения МО Каптыревский сельсовет в сфере противопожарной безопасности</w:t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2 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вершенствование системы подготовки населения по вопросам гражданской обороны, способам  защиты и действия в чрезвычайных ситу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с. Пук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аспорту муниципальной программы Каптыревского сельсовета «Обеспечение жизнедеятельности, пожарной безопасности и благоустройство населённых пунктов муниципального образования «Каптыревский сельсовет» Шушенского района, Красноярского края на 2025-2027 годы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начения целевых показателей на долгосрочный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3"/>
        <w:gridCol w:w="64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41"/>
        <w:gridCol w:w="567"/>
      </w:tblGrid>
      <w:tr>
        <w:trPr>
          <w:trHeight w:val="7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Цели, задачи, показател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Еди ница  изме-р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лановый период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олгосрочный период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31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32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33 го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3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35 год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Цель : Совершенствование системы комплексного благоустройства муниципального образования «Каптыревский сельсовет», создание комфортных условий проживания и отдыха населения.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цент привлечения предприятий и организаций  поселения  к работам по благоустройств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оля освещенных улиц и переулк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4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личество ликвидированных несанкционированных свало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Цель : Повышение уровня защиты населения и территории поселения от опасностей военного времени и от угроз, возникающих при чрезвычайных ситуациях природного и техногенного характера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вершенствование системы подготовки населения по вопросам гражданской обороны, способам  защиты и действия в чрезвычайных ситуац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с. Пунк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</w:r>
      <w:bookmarkStart w:id="7" w:name="RANGE!A1%3AJ14"/>
      <w:bookmarkStart w:id="8" w:name="RANGE!A1%3AJ14"/>
      <w:bookmarkEnd w:id="8"/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аспорту муниципальной программы Каптыревского сельсовета «Обеспечение жизнедеятельности, пожарной безопасности и благоустройство населённых пунктов муниципального образования «Каптыревский сельсовет» Шушенского района, Красноярского края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Перечень мероприятий программы «Обеспечение жизнедеятельности, пожарной безопасности и благоустройство населённых пунктов муниципального образования «Каптыревский сельсовет» Шушенского района, Красноярского края на 2025-2027 годы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1062"/>
        <w:gridCol w:w="597"/>
        <w:gridCol w:w="564"/>
        <w:gridCol w:w="376"/>
        <w:gridCol w:w="239"/>
        <w:gridCol w:w="773"/>
        <w:gridCol w:w="853"/>
        <w:gridCol w:w="850"/>
        <w:gridCol w:w="851"/>
        <w:gridCol w:w="850"/>
        <w:gridCol w:w="6"/>
        <w:gridCol w:w="1201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№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Наименование  программы, подпрограммы, мероприяти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ГРБС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Код бюджетной классификаци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Расходы (тыс. руб.),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ГРБ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РзПр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ЦС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Итого на 2025 -2027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Цель: Совершенствование системы комплексного благоустройства муниципального образования «Каптыревский сельсовет», создание комфортных условий проживания и отдыха населения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Мероприятие 1.Развитие благоустро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1.1.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Содержание автомобильных дорог общего пользования местного значения, ремонт, капитальный ремонт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Администрация Каптырев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08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1 216,7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1 265,3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1 316,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3 798,0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Совершенствование эстетического состояния территории </w:t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1.2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Организация уличного освещения и его обслуживание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0802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1 166,98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1 166,98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1 166,98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3 500,94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Совершенствование эстетического состояния территории </w:t>
            </w:r>
          </w:p>
        </w:tc>
      </w:tr>
      <w:tr>
        <w:trPr>
          <w:trHeight w:val="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1.3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Прочие мероприятие по благоустройству поселения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080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110,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110,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110,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330,0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Совершенствование эстетического состояния территории 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1.4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Организационно-воспитательные работы с молодежь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707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08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5,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5,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5,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15,0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Совершенствование эстетического состояния территории </w:t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Итого по задаче 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2 498,68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2 547,28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2 597,98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7 643,94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Мероприятие 2. Создание условий для устойчивого развития благоустройства, противопожарной безопасности МО «Каптыревский сельсовет», прочие расходы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2.1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Администрация Каптырев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3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080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2 735,26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2 735,26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2 735,26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8 205,795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Улучшение качества благоустройства и повышение противопожарной безопасности 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2.2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2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695,09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765,19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-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1 460,283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Улучшение качества благоустройства и повышение противопожарной безопасности 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2.3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075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16,77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16,77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16,77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50,328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Улучшение качества благоустройства и повышение противопожарной безопасности 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Итого  по задаче 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3 447,13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3 517,23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2 752,04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9 716,406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Задача 3.  Создание условий для устойчивого развития отрасли «культура»  МО Каптыревский сельсовет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Мероприятие 3. Создание условий для обеспечения выполнения мероприятий и прочие расходы.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3.1.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Администрация Каптырев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50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08013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6249,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6249,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6249,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18748,56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3.2.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Доплата к пенсиям муниципальных служащих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10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08023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9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9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9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288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3.3.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008013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1422,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1422,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1422,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4267,43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Итого по задаче 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7767,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7767,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7767,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23303,99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Итого по программ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13713,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13832,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13118,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40664,34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4 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аспорту муниципальной программы Каптыревского сельсовета «Обеспечение жизнедеятельности, пожарной безопасности и благоустройство населённых пунктов муниципального образования «Каптыревский сельсовет» Шушенского района, Красноярского края на 2025-2027 годы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ация о распределении планируемых расходов по отдельным мероприятиям муниципальной программы «Обеспечение жизнедеятельности, пожарной безопасности и благоустройство населённых пунктов муниципального образования «Каптыревский сельсовет» Шушенского района, Красноярского края на 2025-2027 годы»</w:t>
      </w:r>
    </w:p>
    <w:tbl>
      <w:tblPr>
        <w:tblW w:w="103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08"/>
        <w:gridCol w:w="1312"/>
        <w:gridCol w:w="597"/>
        <w:gridCol w:w="564"/>
        <w:gridCol w:w="588"/>
        <w:gridCol w:w="412"/>
        <w:gridCol w:w="1003"/>
        <w:gridCol w:w="992"/>
        <w:gridCol w:w="992"/>
        <w:gridCol w:w="993"/>
      </w:tblGrid>
      <w:tr>
        <w:trPr>
          <w:trHeight w:val="6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татус (муниципальная программа, подпрограмма, мероприятий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  программы, подпрограммы,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 учреждени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Итого на  </w:t>
              <w:br/>
              <w:t>2025-2027 годы</w:t>
            </w:r>
          </w:p>
        </w:tc>
      </w:tr>
      <w:tr>
        <w:trPr>
          <w:trHeight w:val="6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«Обеспечение жизнедеятельности, пожарной безопасности и благоустройство населённых пунктов  муниципального образования  «Каптыревский сельсовет»  Шушенского района,  Красноярского кра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3 713,8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3 832,5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3 118,01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40 664,340   </w:t>
            </w:r>
          </w:p>
        </w:tc>
      </w:tr>
      <w:tr>
        <w:trPr>
          <w:trHeight w:val="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ом числе по учреждениям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КУ "ЦБ ХО и ПО ОМС" Каптырев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8 205,795   </w:t>
            </w:r>
          </w:p>
        </w:tc>
      </w:tr>
      <w:tr>
        <w:trPr>
          <w:trHeight w:val="9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дминистрация Каптырев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0 978,54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1 097,24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0 382,75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2 458,545   </w:t>
            </w:r>
          </w:p>
        </w:tc>
      </w:tr>
      <w:tr>
        <w:trPr>
          <w:trHeight w:val="61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роприятие 1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звитие благоустрой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498,68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547,28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597,98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643,940   </w:t>
            </w:r>
          </w:p>
        </w:tc>
      </w:tr>
      <w:tr>
        <w:trPr>
          <w:trHeight w:val="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ом числе по учреждениям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дминистрация Каптырев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498,68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547,28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597,98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643,940   </w:t>
            </w:r>
          </w:p>
        </w:tc>
      </w:tr>
      <w:tr>
        <w:trPr>
          <w:trHeight w:val="94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роприятие 2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здание условий противопожарной безопасности МО «Каптыревский сельсовет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 447,13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 517,23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52,04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9 716,406   </w:t>
            </w:r>
          </w:p>
        </w:tc>
      </w:tr>
      <w:tr>
        <w:trPr>
          <w:trHeight w:val="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ом числе по учреждениям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КУ "ЦБ ХО и ПО ОМС" Каптырев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8 205,795   </w:t>
            </w:r>
          </w:p>
        </w:tc>
      </w:tr>
      <w:tr>
        <w:trPr>
          <w:trHeight w:val="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дминистрация Каптырев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11,86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81,96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6,77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 510,611   </w:t>
            </w:r>
          </w:p>
        </w:tc>
      </w:tr>
      <w:tr>
        <w:trPr>
          <w:trHeight w:val="6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роприятие 3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выполнения мероприятий и прочие рас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767,99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767,99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767,99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3 303,994   </w:t>
            </w:r>
          </w:p>
        </w:tc>
      </w:tr>
      <w:tr>
        <w:trPr>
          <w:trHeight w:val="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ом числе по учреждениям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дминистрация Каптырев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767,99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767,99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767,99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3 303,994   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5 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аспорту муниципальной программы Каптыревского сельсовета «Обеспечение жизнедеятельности, пожарной безопасности и благоустройство населённых пунктов муниципального образования «Каптыревский сельсовет» Шушенского района, Красноярского края на 2025-2027 годы»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ация о ресурсном обеспечении и прогнозной оценке расходов на реализацию целей муниципальной программы «Обеспечение жизнедеятельности, пожарной безопасности и благоустройство населённых пунктов муниципального образования «Каптыревский сельсовет» Шушенского района, Красноярского края на 2025-2027 годы» с учетом источников финансирования, в том числе средств краевого бюджета, районного бюджета и средств местного бюджет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75"/>
        <w:gridCol w:w="1985"/>
        <w:gridCol w:w="992"/>
        <w:gridCol w:w="993"/>
        <w:gridCol w:w="992"/>
        <w:gridCol w:w="950"/>
        <w:gridCol w:w="13"/>
      </w:tblGrid>
      <w:tr>
        <w:trPr>
          <w:trHeight w:val="6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Статус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  муниципальной 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Итого на  </w:t>
              <w:br/>
              <w:t>2025-2027 годы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еспечение жизнедеятельности, пожарной безопасности и благоустройство населённых пунктов  муниципального образования  «Каптыревский сельсов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3 713,81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3 832,5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3 118,019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40 664,340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11,86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81,96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6,776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 510,611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3 001,94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3 050,54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3 101,243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9 153,729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КУ "ЦБ ХО и ПО ОМС" Каптыр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8 205,795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8 205,795   </w:t>
            </w:r>
          </w:p>
        </w:tc>
      </w:tr>
      <w:tr>
        <w:trPr>
          <w:trHeight w:val="31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дминистрация Каптыр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0 978,54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1 097,24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0 382,754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2 458,545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11,86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81,96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6,776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 510,611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0 266,67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0 315,27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0 365,978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0 947,934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роприятие 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звитие благоустро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498,68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547,28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597,980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643,940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дминистрация Каптыр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498,68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547,28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597,980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643,940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498,68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547,28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597,980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643,940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роприятие 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здание условий противопожарной безопасности МО «Каптыревский сельсов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 447,13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 517,23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52,041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9 716,406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дминистрация Каптыр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11,86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81,96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6,776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 510,611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11,86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81,96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6,776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 510,611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 510,611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КУ "ЦБ ХО и ПО ОМС" Каптыр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8 205,795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735,265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8 205,795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роприятие 3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здание условий  для обеспечения выполнения мероприятий и 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767,99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767,99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767,998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3 303,994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дминистрация Каптыр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767,99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767,99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767,998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3 303,994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 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767,99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767,99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767,998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3 303,994  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1</dc:creator>
  <dc:description/>
  <cp:keywords/>
  <dc:language>en-US</dc:language>
  <cp:lastModifiedBy>Тулаев</cp:lastModifiedBy>
  <cp:lastPrinted>2019-11-19T09:28:00Z</cp:lastPrinted>
  <dcterms:modified xsi:type="dcterms:W3CDTF">2024-11-26T03:28:00Z</dcterms:modified>
  <cp:revision>117</cp:revision>
  <dc:subject/>
  <dc:title/>
</cp:coreProperties>
</file>