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09"/>
        <w:gridCol w:w="2745"/>
      </w:tblGrid>
      <w:tr>
        <w:trPr>
          <w:trHeight w:val="449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120"/>
              <w:ind w:left="283" w:hanging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 сентября 2024 год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</w:t>
            </w:r>
            <w:r>
              <w:rPr>
                <w:bCs/>
                <w:spacing w:val="-2"/>
                <w:sz w:val="28"/>
                <w:szCs w:val="28"/>
              </w:rPr>
              <w:t>с. Каптырево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№ </w:t>
            </w:r>
            <w:r>
              <w:rPr>
                <w:bCs/>
                <w:sz w:val="28"/>
                <w:szCs w:val="28"/>
              </w:rPr>
              <w:t>175</w:t>
            </w:r>
          </w:p>
        </w:tc>
      </w:tr>
    </w:tbl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аптыревского сельсовета от 09.07.2014 года № 176 «</w:t>
      </w:r>
      <w:r>
        <w:rPr>
          <w:bCs/>
          <w:sz w:val="28"/>
          <w:szCs w:val="28"/>
        </w:rPr>
        <w:t xml:space="preserve">О создании Совета по противодействию коррупции </w:t>
      </w:r>
      <w:r>
        <w:rPr>
          <w:sz w:val="28"/>
          <w:szCs w:val="28"/>
        </w:rPr>
        <w:t xml:space="preserve">при Главе Каптыревского сельсовета»  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комплекса мер, направленных на противодействие коррупции, руководствуясь Уставом Каптыревского сельсовета Шушен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птыревского сельсовета от 09.07.2014 года № 176 «</w:t>
      </w:r>
      <w:r>
        <w:rPr>
          <w:bCs/>
          <w:sz w:val="28"/>
          <w:szCs w:val="28"/>
        </w:rPr>
        <w:t xml:space="preserve">О создании Совета по противодействию коррупции </w:t>
      </w:r>
      <w:r>
        <w:rPr>
          <w:sz w:val="28"/>
          <w:szCs w:val="28"/>
        </w:rPr>
        <w:t>при Главе Каптыревского сельсов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к Постановлению «Состав Совета по противодействию коррупции при Главе Каптыревского сельсовета» изложить в новой редакции согласно приложению № 1,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в газете «Сельчанк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Каптыревского сельсовета                                                        О.Н. Гор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 1 к постановлению администрации Каптыре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23.09.2024 года № 17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противодействию коррупции при                                                                  Главе Капты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03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Олег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птыревского сельсовета – 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ев Владимир Вале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птыревского сельсовета – заместитель председателя Совета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нина Анастас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– секретарь Совета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бина Ольг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птыревского сельского Совета депутатов 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лексе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Каптыревского сельского Совета депутатов 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ская Мари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У «ЦО ХО ПО ОМС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Ei">
    <w:name w:val="ei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55:00Z</dcterms:created>
  <dc:creator>Марченко</dc:creator>
  <dc:description/>
  <cp:keywords/>
  <dc:language>en-US</dc:language>
  <cp:lastModifiedBy>Тулаев</cp:lastModifiedBy>
  <cp:lastPrinted>2024-09-20T14:56:00Z</cp:lastPrinted>
  <dcterms:modified xsi:type="dcterms:W3CDTF">2024-09-20T07:56:00Z</dcterms:modified>
  <cp:revision>117</cp:revision>
  <dc:subject/>
  <dc:title>РОССИЙСКАЯ ФЕДЕРАЦИЯ</dc:title>
</cp:coreProperties>
</file>