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от 01 августа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 xml:space="preserve">144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Каптыревского сельсовета от 29.04.2011 № 93 «Об утверждении административного Регламента по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статьёй 18 Устава Каптыревского сельсовета Шушенского района Красноярского края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1.  Отменить постановления администрации Каптыревского сельсовета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4.2011 № 93 «Об утверждении административного Регламента по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  <w:sz w:val="28"/>
          <w:szCs w:val="28"/>
        </w:rPr>
        <w:t>- от 07.05.2015 № 104 «О внесении изменений в постановление администрации Каптыревского сельсовета от 29.04.2011 № 93 «Об утверждении административного Регламента по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;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7.05.2016 № 95 «О внесении изменений в постановление администрации Каптыревского сельсовета от 29.04.2011 № 93 «Об утверждении административного Регламента по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  <w:sz w:val="28"/>
          <w:szCs w:val="28"/>
        </w:rPr>
        <w:t>- от 07.07.2020 № 100 «О внесении изменений в постановление администрации Каптыревского сельсовета от 29.04.2011 № 93 «Об утверждении административного Регламента по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;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3.07.2020 № 103 «О внесении изменений в постановление администрации Каптыревского сельсовета от 29.04.2011 № 93 «Об утверждении административного Регламента по предоставления муниципальной услуги «Выдача документов (единого жилищного документа, копии финансово лицевого счета, выписки из домовой книги, карточки учета собственника жилого помещения, справок и иных документов)»»»;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9.04.2024 № 82 «О внесении изменений в постановление администрации Каптыревского сельсовета от 29.04.2011 № 93 «Об утверждении административного Регламента по предоставления муниципальной услуги «Выдача документов (единого жилищного документа, копии финансово лицевого счета, выписки из домовой книги, карточки учета собственника жилого помещения, справок и иных документов)»»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rFonts w:eastAsia="Calibri"/>
          <w:bCs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Тулаев</cp:lastModifiedBy>
  <cp:lastPrinted>2024-07-31T16:46:00Z</cp:lastPrinted>
  <dcterms:modified xsi:type="dcterms:W3CDTF">2024-07-31T09:46:00Z</dcterms:modified>
  <cp:revision>19</cp:revision>
  <dc:subject/>
  <dc:title>_______________________________________________________</dc:title>
</cp:coreProperties>
</file>