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АПТЫРЕ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9"/>
        <w:gridCol w:w="3183"/>
      </w:tblGrid>
      <w:tr>
        <w:trPr>
          <w:trHeight w:val="449" w:hRule="atLeast"/>
        </w:trPr>
        <w:tc>
          <w:tcPr>
            <w:tcW w:w="3178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1 июля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       </w:t>
            </w:r>
            <w:r>
              <w:rPr>
                <w:rFonts w:cs="Arial" w:ascii="Arial" w:hAnsi="Arial"/>
                <w:bCs/>
                <w:spacing w:val="-2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0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я в постановление администрации Каптыревского сельсовета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1 №  476-ФЗ «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Каптыревского сельсовета Шуше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Каптыревского сельсовета                             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Каптыревского сельсовета от 26.04.2023 года № 66 «О внесении изменения в постановление администрации Каптыревского сельсовета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Каптыревского сельсовета                                                      В.В. Тула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 Капты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7.2024 года № 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йным и подлежащим сносу или реконструк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ев Владимир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Каптыревского сельсовета</w:t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рская Мар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МУК «ЦБ ХО ПО ОМС»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нина Анастас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 администрации Каптыревского сель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калова Лиди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хоз администрации Каптыре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ва Антон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административной хозяйственной части МБОУ "Каптыревская средняя общеобразовательная школа", депутат Каптыре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шина Гал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й специалист РМБУ «КЦСОН», депутат Каптыре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ин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 администрации Каптыре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лова Ольг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П «Водоканал» Идж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ЖКХ, архитектуры и градостроительства администрации Шушенского района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ФГУП «Ростехинвентаризация- Федеральное БТИ» по Красноярскому кра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территориального отдела Управления Роспотребнадзора по Красноярскому краю в г. Минусинске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 жилого помещения (уполномоченное им лицо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Марченко</dc:creator>
  <dc:description/>
  <cp:keywords/>
  <dc:language>en-US</dc:language>
  <cp:lastModifiedBy>Тулаев</cp:lastModifiedBy>
  <cp:lastPrinted>2022-06-27T11:35:00Z</cp:lastPrinted>
  <dcterms:modified xsi:type="dcterms:W3CDTF">2024-07-12T01:26:00Z</dcterms:modified>
  <cp:revision>131</cp:revision>
  <dc:subject/>
  <dc:title>РОССИЙСКАЯ ФЕДЕРАЦИЯ</dc:title>
</cp:coreProperties>
</file>