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КРАСНОЯРСКИЙ КРАЙ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ШУШЕНСКИЙ РАЙОН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КАПТЫРЕВСКОГО СЕЛЬСОВЕТ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23"/>
        <w:gridCol w:w="3037"/>
      </w:tblGrid>
      <w:tr>
        <w:trPr>
          <w:trHeight w:val="44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от 08 июля 2024 года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с. Каптырево</w:t>
            </w:r>
          </w:p>
        </w:tc>
        <w:tc>
          <w:tcPr>
            <w:tcW w:w="303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 xml:space="preserve">                           № </w:t>
            </w: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1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Каптыревского сельсовета от 22.07.2021 № 75 «О создании аукционной комисс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пределению поставщиков (подрядчиков, исполнителей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утем проведения аукционов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Каптыревского сельсов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статьей 18, 31 Устава Каптыревского сельсовета Шушенского района Красноярского края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аптыревского сельсовета                              от 22.07.2021 № 75 «О создании аукционной комисс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пределению поставщиков (подрядчиков, исполнителей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утем проведения аукционов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Каптыревского сельсовета» следующее изменен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постановление администрации Каптыревского сельсовета от 01.03.2024 года № 51 «О внесении изменения в постановление администрации Каптыревского сельсовета от 22.07.2021 № 75 «О создании аукционной комисс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пределению поставщиков (подрядчиков, исполнителей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утем проведения аукционов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Каптыревского сельсовета»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 в газете «Сельчанк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Каптыревского сельсовета                                                       В.В. Тул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01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Каптырев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07.2024 г. № 1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аукционной комиссии по определению поставщиков (подрядчиков, исполнителей) в администрации Каптыревского сельсовета Шуш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19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в комисс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лов Олег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Каптыре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аев Владимир 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Каптыре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зынина Анастаси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 категории администрации Каптыре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аева Людмил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едущий специалист администрации Каптыре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това Наталь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Главный специалист администрации Каптыре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</w:tbl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22:00Z</dcterms:created>
  <dc:creator>Artemova</dc:creator>
  <dc:description/>
  <cp:keywords/>
  <dc:language>en-US</dc:language>
  <cp:lastModifiedBy>Тулаев</cp:lastModifiedBy>
  <cp:lastPrinted>2024-07-08T11:09:00Z</cp:lastPrinted>
  <dcterms:modified xsi:type="dcterms:W3CDTF">2024-07-08T04:10:00Z</dcterms:modified>
  <cp:revision>15</cp:revision>
  <dc:subject/>
  <dc:title/>
</cp:coreProperties>
</file>