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АПТЫРЕВСКОГО СЕЛЬСОВЕТА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7 июн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bCs/>
          <w:sz w:val="24"/>
          <w:szCs w:val="24"/>
        </w:rPr>
        <w:t>статьёй 18 Устава Каптыревского сельсовета Шушенского района Красноярского края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1. Протест прокурора Шушенского района от 26.06.2024 на постановление администрации Каптыревского сельсовета от 29.04.2011                   № 94 (</w:t>
      </w:r>
      <w:r>
        <w:rPr>
          <w:rFonts w:cs="Arial" w:ascii="Arial" w:hAnsi="Arial"/>
          <w:bCs/>
          <w:sz w:val="24"/>
          <w:szCs w:val="24"/>
        </w:rPr>
        <w:t>в ред. от 09.04.2024 № 83)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 удовлетворит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Отменить постановления администрации Каптыревского сельсовета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от 07.05.2015 № 105 «О внесении изменений в постановление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7.05.2016 № 96 «О внесении изменений в постановление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07.07.2020 № 99 «О внесении изменений в постановление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09.04.2024 № 83 «О внесении изменений в постановление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птыревского сельсовета                                                             О.Н. Гор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19-01-24T09:31:00Z</cp:lastPrinted>
  <dcterms:modified xsi:type="dcterms:W3CDTF">2024-07-01T10:28:00Z</dcterms:modified>
  <cp:revision>17</cp:revision>
  <dc:subject/>
  <dc:title>_______________________________________________________</dc:title>
</cp:coreProperties>
</file>