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27 июн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128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птыревского сельсовета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статьёй 18 Устава Каптыревского сельсовета Шушенского района Красноярского кра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 Протест прокурора Шушенского района от 17.06.2024 на постановление администрации Каптыревского сельсовета от 11.04.2014                   № 103 (</w:t>
      </w:r>
      <w:r>
        <w:rPr>
          <w:bCs/>
          <w:sz w:val="28"/>
          <w:szCs w:val="28"/>
        </w:rPr>
        <w:t>в ред. от 07.07.2020 № 95)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 удовлетвори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2.  Отменить постановления администрации Каптыревского сельсовета: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5.2016 № 99 «О внесении изменений в постановление администрации Каптыревского сельсовета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»;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7.2020 № 95 «О внесении изменений в постановление администрации Каптыревского сельсовета от 11.04.2014 № 103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19-01-24T09:31:00Z</cp:lastPrinted>
  <dcterms:modified xsi:type="dcterms:W3CDTF">2024-06-27T08:02:00Z</dcterms:modified>
  <cp:revision>13</cp:revision>
  <dc:subject/>
  <dc:title>_______________________________________________________</dc:title>
</cp:coreProperties>
</file>