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3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аптыревского сельсовета от 03.08.2015 № 227 «</w:t>
      </w:r>
      <w:r>
        <w:rPr>
          <w:bCs/>
          <w:sz w:val="28"/>
          <w:szCs w:val="28"/>
        </w:rPr>
        <w:t>Об утверждении Правил присвоения, изменения и аннулирования адресов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Правительства РФ от 19 ноября 2014 г. № 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уководствуясь ст. 7 Устава Каптыревского сельсовета Шушенского района Красноярского края,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на постановление администрации Каптыревского сельсовета от 03.08.2015 № 227 (в ред. постановления № 46 от 26.04.2022) «</w:t>
      </w:r>
      <w:r>
        <w:rPr>
          <w:bCs/>
          <w:sz w:val="28"/>
          <w:szCs w:val="28"/>
        </w:rPr>
        <w:t>Об утверждении Правил присвоения, изменения и аннулирования ад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37 правил присвоения, изменения и аннулирования адресов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дополнить правила присвоения, изменения и аннулирования адресов пунктом 37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.1.  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 пунктах 27 и 29 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портала адресной системы или единой системы межведомственного электронного взаимодейств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2-03-18T09:25:00Z</cp:lastPrinted>
  <dcterms:modified xsi:type="dcterms:W3CDTF">2024-05-31T08:41:00Z</dcterms:modified>
  <cp:revision>47</cp:revision>
  <dc:subject/>
  <dc:title>_______________________________________________________</dc:title>
</cp:coreProperties>
</file>