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Ш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ПТЫР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 мая 2024 года                     с. Каптырево                                             № 10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обеспечении безопасности людей на водных объектах Каптыревского сельсовета в летний период 2024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беспечения безопасности и охраны жизни  людей на водных  объектах, расположенных на территории Каптыревского сельсовета, в соответствии  со ст. 27 Водного кодекса Российской Федерации от 03.06.2006 № 74-ФЗ, Федерального закона  от 06.10.2003 № 131-ФЗ «Об общих принципах организации местного самоуправления в Российской Федерации», Постановлением администрации Красноярского края от 21.04.2008 № 189-п «Об утверждении правил охраны жизни людей на водных объектах в Красноярском крае», Постановлением администрации Красноярского края от 31.03.2008 года № 142-п «Об утверждении правил пользования водными объектами для плавания на маломерных судах в Красноярском крае», на основании Устава Каптыревского сельсовета Шушенского района Красноярского края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твердить план мероприятий по охране здоровья и жизни людей на водных объектах Каптыревского сельсовета в летний период 2024 года согласно приложению №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Считать утратившим силу постановление администрации Каптыревского сельсовета от 06.06.2023 года № 72 «Об обеспечении безопасности людей на водных объектах Каптыревского сельсовета в летний период 2023 го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аптыревского сельсовета                                                       О.Н. Горл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/>
        <w:t xml:space="preserve">           </w:t>
      </w:r>
    </w:p>
    <w:tbl>
      <w:tblPr>
        <w:tblW w:w="9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418"/>
      </w:tblGrid>
      <w:tr>
        <w:trPr>
          <w:trHeight w:val="992" w:hRule="atLeast"/>
        </w:trPr>
        <w:tc>
          <w:tcPr>
            <w:tcW w:w="484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1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 к постановлению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аптыревского сельсов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0.05.2024 г. № 105</w:t>
            </w:r>
          </w:p>
        </w:tc>
      </w:tr>
    </w:tbl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мероприятий по охране здоровья и жизни людей на водных объектах Каптыревского сельсовета на летний период 2024 года. 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79"/>
        <w:gridCol w:w="2126"/>
        <w:gridCol w:w="17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на заседаниях комиссии по чрезвычайным ситуациям и обеспечению пожарной безопасности Каптыревского сельсовета вопросов состояния охраны жизни люде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              КЧС</w:t>
            </w:r>
            <w:r>
              <w:rPr>
                <w:lang w:val="en-US"/>
              </w:rPr>
              <w:t xml:space="preserve"> </w:t>
            </w:r>
            <w:r>
              <w:rPr/>
              <w:t xml:space="preserve">и П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постановления «О мерах по предотвращению несчастных случаев на водоемах и об установлении мест использования водных объектов для массового отдыха на территории МО «Каптыревский сельсовет»», утвердить постановлением перечни  мест для массового отдыха населения у водных объектов и перечни мест, запрещенных для  купания, и мест запрещенных для катания на маломерных судах и гидроциклах, список должностных лиц органов местного самоуправления, ответственных за обустройство и эксплуатацию мест массового отдыха населения у водных объектов и соблюдение запретов в местах, запрещенных для купания, установку информационных щитов в местах разрешенных для купания и в местах запрещенных для купа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о 10.06.20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при необходимости, комиссии по приемке в эксплуатацию оборудованных мест массового отдыха у водн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о 10.06.20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ть маневровые группы из числа должностных лиц органов местного самоуправления имеющих право составлять протоколы об административных правонарушениях по ст. 1.6 Закона Красноярского края от 2 октября 2008 г. N 7-2161 "Об административных правонарушениях", сотрудников МО МВД России «Шушенский», и судоводителей с целью организации дежурства и патрулирования несанкционированных (запрещенных) мест массового отдыха у вод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о 10.06.20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дить постановлением места на водных объектах для катания на моторных лодках, катерах и гидроциклах, а также места, где и использование водного транспорта запрещен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о 10.06.20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принятых постановлений по п. 2-5 плана, направить в отдел ГО, ЧС и ПБ, природопользования администрации района для представления в ГУ МЧС России по Красноярскому кра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о 10.06.20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в местах, запрещенных для купания запрещающих знаков и организация контроля за исполнением запр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о 10.06.20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ространение информационных листовок, памяток, рекомендаций по обеспечению безопасности людей на воде в летний период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Постоянно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информирование населения через СМИ о правилах безопасности на водных объектах, местах, разрешенных для купания и местах, запрещенных для купания на территории МО «Каптыревский сельсовет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о 10.06.20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ыполнение профилактических мероприятий по предотвращению несчастных случаев с людьми на во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роведении культурно-массовых мероприятий у водных объектов заблаговременно информировать об их проведении органы внутренних дел, подразделения Государственной инспекции по маломерным судам, филиал КГКУ «Спасат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контроль за эксплуатацией санкционированных мест массового отдыха населения у водных объектов (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3:51:00Z</dcterms:created>
  <dc:creator>User</dc:creator>
  <dc:description/>
  <cp:keywords/>
  <dc:language>en-US</dc:language>
  <cp:lastModifiedBy>Тулаев</cp:lastModifiedBy>
  <cp:lastPrinted>2024-05-20T10:06:00Z</cp:lastPrinted>
  <dcterms:modified xsi:type="dcterms:W3CDTF">2024-05-20T03:06:00Z</dcterms:modified>
  <cp:revision>45</cp:revision>
  <dc:subject/>
  <dc:title>КРАСНОЯРСКИЙ КРАЙ </dc:title>
</cp:coreProperties>
</file>