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я 2024 года                    с. Каптырево            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О запрете купания в водоемах, расположенных в границах муниципального образования «Каптыревский сельсовет» в летний период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объектах в летний период 2024 года в границах муниципального образования «Каптыревский  сельсовет», предотвращения несчастных случаев на водоёмах, в связи с отсутствием организованных пляжей, отсутствием ведомственных и общественных спасательных постов на территории Каптыревского сельсовета и в целях охраны здоровья населения, прежде всего детей в период каникул, руководствуясь Федеральным законом от 06.10.2003 года               № 131-ФЗ «Об общих принципах организации местного самоуправления в Российской Федерации», Постановлением администрации Красноярского края от 21.04.2008 № 189-п «Об утверждении правил охраны жизни людей на водных объектах в Красноярском крае», на основании Устава Каптыревского  сельсовета Шушенского района Красноярского края, администрация Каптыре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гражданам купаться на водных объектах (водоёмах и реках), расположенных на территории муниципального образования «Каптыревский сельсовет» в летний период 2024 года, ввиду их несоответствия положенным нор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местах, запрещенных для купания, установить стандартные запрещающие знаки "Купаться запрещено" до 10.06.2024 года и организовать контроль за соблюдением населением этих запретов путем патрулирования данн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маневренную группу с целью организации патрулирования несанкционированных (запрещенных) мест массового отдыха населения у воды, согласно приложению №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Каптыревского сельсовета от 06.06.2023 года № 73 «О запрете купания в водоемах, расположенных в границах муниципального образования «Каптыревский сельсовет» в летний период 2023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птыревского сельсовета                                                       О.Н. Горлов</w:t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418"/>
      </w:tblGrid>
      <w:tr>
        <w:trPr>
          <w:trHeight w:val="992" w:hRule="atLeast"/>
        </w:trPr>
        <w:tc>
          <w:tcPr>
            <w:tcW w:w="61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птыревского сельсовета от 20.05.2024 г. № 10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евренной группы по патрулированию несанкционированн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го отдыха населения у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лов Олег Николаевич, глава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ырская Марина Петровна, заведующая МКУ «ЦБ ХО ПО ОМ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ей Александрович, водитель МКУ «ЦБ ХО ПО ОМС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 Владимир Валерьевич, заместитель главы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зынина Анастасия Александровна, специалист 1 категории администрации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а Ольга Анатольевна, председатель Каптыревского сельского Совета депута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iCs/>
                <w:sz w:val="28"/>
                <w:szCs w:val="28"/>
              </w:rPr>
              <w:t xml:space="preserve"> ОНД по Шушенскому и Ермаковскому районам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СЧ-69 ФГКУ «27 отряд ФПС МЧС России по Красноярскому краю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 МВД России «Шушенский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1:00Z</dcterms:created>
  <dc:creator>User</dc:creator>
  <dc:description/>
  <cp:keywords/>
  <dc:language>en-US</dc:language>
  <cp:lastModifiedBy>Тулаев</cp:lastModifiedBy>
  <cp:lastPrinted>2024-05-20T10:08:00Z</cp:lastPrinted>
  <dcterms:modified xsi:type="dcterms:W3CDTF">2024-05-20T03:08:00Z</dcterms:modified>
  <cp:revision>49</cp:revision>
  <dc:subject/>
  <dc:title>КРАСНОЯРСКИЙ КРАЙ </dc:title>
</cp:coreProperties>
</file>