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от 09 апреля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283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Федеральный закон от 19.12.2023 № 608-ФЗ «О внесении изменений в Жилищный кодекс Российской Федерации и Федеральный закон «О государственной регистрации недвижимости»», руководствуясь положениями Устава Каптыревского сельсовета Шушенского района Красноярского края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Каптыревского сельсовета от 29.04.2011 № 9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в ред. постановления от 07.07.2020 № 9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4. раздел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Завершение переустройства, перепланировки, перевода, и (или) иных работ подтверждается актом приемочной комиссии, сформированной администрацией Каптыревского сельсовета, который утверждается в срок, не превышающий тридцать дней со дня получения органом уведомления заявителя о завершении указан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меститель главы Каптыре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Каптыре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начинает работу с момента представления заявителем в Администрацию нового технического паспорта на помещение с внесенными измен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помещений после переустройства и (или) перепланировки завершается подписанием акта членами комиссии и утверждением акта приемочной комиссии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птыревского сельсовета                                                        О.Н. Гор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Тулаев</cp:lastModifiedBy>
  <cp:lastPrinted>2024-04-09T16:03:00Z</cp:lastPrinted>
  <dcterms:modified xsi:type="dcterms:W3CDTF">2024-04-09T09:03:00Z</dcterms:modified>
  <cp:revision>15</cp:revision>
  <dc:subject/>
  <dc:title>_______________________________________________________</dc:title>
</cp:coreProperties>
</file>