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ШУШЕ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т 01 марта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аптыревского сельсовета от 22.07.2021 № 75 «О создании аукцио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тем проведения аукционов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аптыре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18, 31 Устава Каптыревского сельсовета Шуше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птыревского сельсовета                              от 22.07.2021 № 75 «О создании аукцион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ию поставщиков (подрядчиков, исполнителей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тем проведения аукционов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Каптыревского сельсовета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«Сельчан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0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птыре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24 г. №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укционной комиссии по определению поставщиков (подрядчиков, исполнителей) в администрации Каптыревского сельсовета Шуш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90"/>
        <w:gridCol w:w="21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Олег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аптыр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 Владимир Вале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аптыр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нина Анастаси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администрации Каптыр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юдмил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едущий специалист администрации Каптыр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рская Марина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лавный бухгалтер администрации Каптыр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Artemova</dc:creator>
  <dc:description/>
  <cp:keywords/>
  <dc:language>en-US</dc:language>
  <cp:lastModifiedBy>User</cp:lastModifiedBy>
  <cp:lastPrinted>2013-12-05T09:28:00Z</cp:lastPrinted>
  <dcterms:modified xsi:type="dcterms:W3CDTF">2024-02-29T06:39:00Z</dcterms:modified>
  <cp:revision>14</cp:revision>
  <dc:subject/>
  <dc:title/>
</cp:coreProperties>
</file>