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УШЕНСКИЙ РАЙОН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апреля 2024 года                   с. Каптырево                                       № 78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весеннего двухмесячника санитарной очистки, благоустройства и озеленения территории муниципального образования «Каптыревский сельсовет» и о проведении общепоселкового субботника»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анитарного состояния, благоустройства внешнего вида зданий, сооружений, приусадебных участков, озеленения населенных пунктов Каптыревского сельского поселения, обеспечения надлежащего санитарного состояния и благоустройства территории Каптыревского сельсовета после окончания зимнего периода, на основании п. 19 ч. 1 ст. 14 Федерального закона от 06.10.2003 № 131-ФЗ «Об общих принципах организации местного самоуправления в Российской Федерации», руководствуясь п. 1 ст. 18 Устава   Каптыревского сельсовета Шушенского района Красноярского края, п. 2 Правил благоустройства территории муниципального образования «Каптыревский сельсовет» (утвержденных решением Каптыревского сельского Совета депутатов от  29.09.2017 № 93/вн) </w:t>
      </w:r>
    </w:p>
    <w:p>
      <w:pPr>
        <w:pStyle w:val="Con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период с 18 апреля по 18 июня 2024 года на территории муниципального образования «Каптыревский сельсовет» двухмесячник весенней санитарной очистки, благоустройства и озеленения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sz w:val="28"/>
          <w:szCs w:val="28"/>
        </w:rPr>
        <w:t>Общепоселковый субботник провести 27 апреля 2024 года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ериод проведения месячника по благоустройству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ждениям, организациям и предприятиям организовать соответствующие благоустроительные работы по наведению должного санитарного порядка на своих, а также на прилегающих территориях (на улицах с двухсторонней застройкой по длине занимаемого участка, по ширине - до оси проезжей части улицы;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, а также  в радиусе 20 метров при отдельно стоящем объекте);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ладельцам магазинов, киосков и павильонов произвести косметический ремонт фасадов и витрин, очистить прилегающие территории в радиусе 20 м, отремонтировать, установить урны, произвести побелку стволов деревьев, находящихся на прилегающей территории;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ладельцам подземных коммуникаций на территории МО «Каптыревский сельсовет» («ШТЭС», «Водоканал», «Электросвязь») произвести ревизию колодцев, установить отсутствующие крышки люков, восстановить нарушенные покрытия дорог и газонов, возникшие в результате проведения ремонтных работ;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Жителям частного сектора навести должный порядок на своих приусадебных участках и прилегающих к ним территориях улиц, убрать скопившийся за зиму мусор,  отремонтировать изгороди, побелить штамбы деревьев,  очистить палисадники и участки прилегающей территори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лицах с двухсторонней застройкой по длине занимаемого участка, по ширине - до оси проезжей части улицы;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, а так же </w:t>
      </w:r>
      <w:r>
        <w:rPr>
          <w:rFonts w:cs="Times New Roman" w:ascii="Times New Roman" w:hAnsi="Times New Roman"/>
          <w:sz w:val="28"/>
          <w:szCs w:val="28"/>
        </w:rPr>
        <w:t xml:space="preserve"> в радиусе 20 метров при отдельно стоящем объекте)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ести в порядок места захоронений своих родных и близких, а также знакомых односельчан на кладбищах сел Каптыревского сельского поселения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учреждений, организаций, предприятий всех форм собственности   принять меры по исполнению п. 2 и п. 3 настоящего Постановления. 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состав комиссии по подведению итогов месячника санитарной очистки  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– Тулаев В.В.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ы комиссии – Шейбина О.А., Калачева А.М., Тулина Е.А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ыков А.М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лан мероприятий по проведению двухмесячника весенней санитарной очистки и благоустройства (приложение № 1)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 Комиссии подвести итоги двухмесячника санитарной очистки и информировать депутатов на очередной сессии депутатов Каптыревского сельского Совета депутатов шестого созыва, июнь 2024г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Специалисту по благоустройству </w:t>
      </w:r>
      <w:r>
        <w:rPr>
          <w:rFonts w:cs="Times New Roman" w:ascii="Times New Roman" w:hAnsi="Times New Roman"/>
          <w:spacing w:val="4"/>
          <w:sz w:val="28"/>
          <w:szCs w:val="28"/>
        </w:rPr>
        <w:t>информировать население муниципального образования «Каптыревский сельсовет» об итогах двухмесячника санитарной очистки и субботника через средства массовой информации (газета «Сельчанка»), соцсетях в интернет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птыревского сельсовета                                                       О.Н. Горлов</w:t>
      </w:r>
    </w:p>
    <w:p>
      <w:pPr>
        <w:pStyle w:val="Normal"/>
        <w:spacing w:lineRule="auto" w:line="240" w:before="0" w:after="0"/>
        <w:ind w:right="709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птыревского сельсовета</w:t>
      </w:r>
    </w:p>
    <w:p>
      <w:pPr>
        <w:pStyle w:val="ConsNormal"/>
        <w:widowControl/>
        <w:ind w:left="5580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апреля 2024 г. № 78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оведению двухмесячника весенней санитарной очистки и благоустройства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84"/>
        <w:gridCol w:w="1843"/>
        <w:gridCol w:w="1560"/>
        <w:gridCol w:w="992"/>
        <w:gridCol w:w="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50060</wp:posOffset>
                      </wp:positionV>
                      <wp:extent cx="6591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pt;margin-top:13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883660</wp:posOffset>
                      </wp:positionV>
                      <wp:extent cx="6591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30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дготовительный этап: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транспортом для вывоза мусора, закрепление транспорта за конкретной территорией;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</wp:posOffset>
                      </wp:positionV>
                      <wp:extent cx="6591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стреча с руководителями организаций, учреждений с целью информирования по проведению двухмесячника по благоустройству;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точнить информацию о закрепленной территории за депутатами Каптыревского сельсовета на период двухмесячника;</w:t>
            </w:r>
          </w:p>
          <w:p>
            <w:pPr>
              <w:pStyle w:val="ConsNormal"/>
              <w:widowControl/>
              <w:ind w:left="7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</wp:posOffset>
                      </wp:positionV>
                      <wp:extent cx="6591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о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бботник общепоселковый;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ездные рейды (2);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роприятия по очистке территории МО «Каптыревский сельсовет»;</w:t>
            </w:r>
          </w:p>
          <w:p>
            <w:pPr>
              <w:pStyle w:val="ConsNormal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: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ведение итогов;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чет на сессии депутатов сельского 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период проведения весеннего месячника.</w:t>
            </w:r>
          </w:p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 по вывозу мусора на свалку.</w:t>
            </w:r>
          </w:p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.Н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 В.В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Е.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.Н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 В.В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ина О.А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.Н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 В.В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Е.А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.Н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 В.В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Е.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ина О.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4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8.04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4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4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8.06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уководителями предприятий, учреждений.</w:t>
            </w:r>
          </w:p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рганизации, учреждения во время проведения месячник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</w:p>
          <w:p>
            <w:pPr>
              <w:pStyle w:val="Con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Con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рганизации, учреждения во время проведения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Е.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, организаций, учреждений: </w:t>
            </w:r>
          </w:p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содержания и благоустройство территории МО «Каптыревский сельсовет»»</w:t>
            </w:r>
          </w:p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2. Уборка территории МО «Каптыр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досках объявлений. Индивидуальная информация для ЧП,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Е.А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, организаций, учреждений о сроках и о мероприятиях весеннего двухмесячника санитарной очистки и благоустройств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досках объявлений. Индивидуальная информация для ЧП,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есеннего двухмесячника по благоустройству согласно плану 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организации, землевладель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– 18.06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едение санитарного порядка владельцами земельных участков. Вывоз ТБО частного сектор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. комит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– 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улица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. комит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–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з мусора с сельских кладбищ, ликвидация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я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ры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ок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пты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 – 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ind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  <w:p>
            <w:pPr>
              <w:pStyle w:val="Normal"/>
              <w:spacing w:lineRule="auto" w:line="240" w:before="0" w:after="0"/>
              <w:ind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тади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здоровительного Центр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ГО СА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го сада, прилегающая терри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дминистрации, прилегающая терри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доканала, прилегающая терри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ЦДК, прилегающая терри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иблиотеки, прилегающая терри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НИЦ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мбулатории, стационара, ФАП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Э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ТЭС, прилегающая терри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, СВЯЗ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№ 2 по ул. М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газина, прилегающая терр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цевич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оселковый суб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.Н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 В.В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ина О.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Е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К 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кладбища и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ФП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леса 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Мира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Мира, ул. Сергея Лазо,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 магазин «Березка», почта, связь, магазин «Васил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а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-6985</wp:posOffset>
                      </wp:positionV>
                      <wp:extent cx="17526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Доб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ереговой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реждения, жители с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Е.А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М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жители се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ликвидация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несанкциониро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Е.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8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с целью исполнения п. 8 Правил СиБТМО«КС»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фон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4г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двухмесячника санитарной очистки и благоустройства территории МО «Каптыр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0:00Z</dcterms:created>
  <dc:creator>Customer</dc:creator>
  <dc:description/>
  <cp:keywords/>
  <dc:language>en-US</dc:language>
  <cp:lastModifiedBy>User</cp:lastModifiedBy>
  <cp:lastPrinted>2024-04-03T15:09:00Z</cp:lastPrinted>
  <dcterms:modified xsi:type="dcterms:W3CDTF">2024-04-03T08:12:00Z</dcterms:modified>
  <cp:revision>5</cp:revision>
  <dc:subject/>
  <dc:title/>
</cp:coreProperties>
</file>