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4 года                 с. Каптырево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«О формировании патрульно-маневренной группы в пожароопасный период 2024 года на территории Каптыре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ближением пожароопасного периода и в целях обеспечения защиты населённых пунктов МО «Каптыревский сельсовет» от перехода на них природных пожаров, а также реализации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4 года, руководствуясь Уставом Каптыревского сельсовета Шушенского района Красноярского края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оздать патрульно-маневренную группу на пожароопасный период 2024 года на территории Каптыревского сельсовета, в количестве 10 человек, и утвердить её состав согласно приложению №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ределить задачами патрульно-маневренн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 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реагирование на складывающуюся обстан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е мероприятия, направленные на работу с населением по соблюдению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санкционированных палов, сжигания мусора населением на территори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Шуш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Создать патрульные группы на пожароопасный период 2024 года в населенных пунктах муниципального образования Каптыревский сельсовет, в количестве 2 человек, и утвердить их состав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задачами патруль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атрульно-маневренной групп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оной обслуживания патрульно-маневренной группы является граница муниципального образования «Каптырев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читать утратившим силу постановление администрации Каптыревского сельсовета от 20.03.2023 № 52 «О формировании патрульно-маневренной группы в пожароопасный период 2023 года на территории Каптыревского сельсов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</w:t>
      </w:r>
      <w:r>
        <w:rPr>
          <w:bCs/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>kaptirevo.ru</w:t>
      </w:r>
      <w:r>
        <w:rPr>
          <w:bCs/>
          <w:sz w:val="28"/>
          <w:szCs w:val="28"/>
        </w:rPr>
        <w:t xml:space="preserve"> в сети Интернет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птыревского сельсовета от 11.03.2024 г. № 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трульно-маневренной групп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Олег Никола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ырская Марина Петр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МКУ «ЦБ ПО ХО ОМС»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ей Александрович, водител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ыков Александр Сергеевич, старший во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италий Михайлович, во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 Сергей Петрович, во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гер Андрей Леонидович, во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цов Виктор Николаевич, рабоч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аев Владимир Валер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птыревского сельсове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бина Ольга Анатоль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птыревского сельского Совета депутат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iCs/>
                <w:sz w:val="28"/>
                <w:szCs w:val="28"/>
              </w:rPr>
              <w:t xml:space="preserve"> ОНД по Шушенскому и Ермаковскому районам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инспектора по КГКУ «Лесная охрана»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СЧ-69 ФГКУ «27 отряд ФПС МЧС России по Красноярскому краю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 МВД России «Шушенский» 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птыревского сельсовета от 11.03.2024 г. № 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пок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Фролов Иван Николаевич,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итель с. Новопокровк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Фролова Ольга Сергеевна,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итель с. Новопокровка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уне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пкова Наталья Александровна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итель с. Шун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овных Александр Анатольевич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 с. Шунеры</w:t>
            </w:r>
          </w:p>
        </w:tc>
      </w:tr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ий Кам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истов Андрей Геннад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Аристов А.Г.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ры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в Владимир Павл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. Шарып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росова Светлан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Шарып</w:t>
            </w:r>
          </w:p>
        </w:tc>
      </w:tr>
      <w:tr>
        <w:trPr>
          <w:trHeight w:val="6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я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Штукман Владимир Антонович,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тароста с. Саянск, член ДПК с. Сая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ы и патру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9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ой групп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лов Олег Николаевич, глава Каптыр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-510-94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(39139)23-5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аневренной групп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ская Марина Петровна, заведующая МКУ «ЦБ ПО ХО ОМС» Каптыр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59-92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аневренной групп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оров Алексей Александрович, 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00-5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6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невренной групп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лександр Сергеевич, старший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59-92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6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италий Михайлович,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971-43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 Сергей Петрович,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60-07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гер Андрей Леонидович,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40-572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цов Виктор Николаевич,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427-498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 Владимир Валерьевич, заместитель главы Каптыр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283-59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5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а Ольга Анатольевна, председатель Каптырев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60-07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57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ульная группа с. Новопокров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в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963-41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963-419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трульная группа с. Шунеры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56-64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кровных 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23-398-2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ая группа п. Синий Камен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 Андр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color w:val="FF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ульная группа п. Шары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рнов 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bidi="ru-RU"/>
              </w:rPr>
              <w:t>953-257-08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92-3625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ульная группа с. Саянс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ман Владимир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669-6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1:00Z</dcterms:created>
  <dc:creator>Вова</dc:creator>
  <dc:description/>
  <cp:keywords/>
  <dc:language>en-US</dc:language>
  <cp:lastModifiedBy>Тулаев</cp:lastModifiedBy>
  <cp:lastPrinted>2024-03-11T10:12:00Z</cp:lastPrinted>
  <dcterms:modified xsi:type="dcterms:W3CDTF">2024-03-11T03:13:00Z</dcterms:modified>
  <cp:revision>57</cp:revision>
  <dc:subject/>
  <dc:title/>
</cp:coreProperties>
</file>