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Ш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ПТЫРЕ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0" w:leader="none"/>
          <w:tab w:val="center" w:pos="467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09"/>
        <w:gridCol w:w="2745"/>
      </w:tblGrid>
      <w:tr>
        <w:trPr>
          <w:trHeight w:val="449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120"/>
              <w:ind w:left="283" w:hanging="28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7 марта 2024 год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bCs/>
                <w:spacing w:val="-2"/>
                <w:sz w:val="28"/>
                <w:szCs w:val="28"/>
              </w:rPr>
              <w:t xml:space="preserve">  </w:t>
            </w:r>
            <w:r>
              <w:rPr>
                <w:bCs/>
                <w:spacing w:val="-2"/>
                <w:sz w:val="28"/>
                <w:szCs w:val="28"/>
              </w:rPr>
              <w:t>с. Каптырево</w:t>
            </w:r>
          </w:p>
        </w:tc>
        <w:tc>
          <w:tcPr>
            <w:tcW w:w="2745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№ </w:t>
            </w:r>
            <w:r>
              <w:rPr>
                <w:bCs/>
                <w:sz w:val="28"/>
                <w:szCs w:val="28"/>
              </w:rPr>
              <w:t>64</w:t>
            </w:r>
          </w:p>
        </w:tc>
      </w:tr>
    </w:tbl>
    <w:p>
      <w:pPr>
        <w:pStyle w:val="Normal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Каптыревского сельсовета от 03.06.2010 № 158 «О создании комиссии по предупреждению и ликвидации чрезвычайных ситуаций и обеспечению пожарной безопасности»   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Ф от 30 декабря 2003 г. N 794 "О единой государственной системе предупреждения и ликвидации чрезвычайных ситуаций", руководствуясь Уставом Каптыревского сельсовета Шушенского района Красноярского края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аптыревского сельсовета от 03.06.2010 № 158 «О создании комиссии по предупреждению и ликвидации чрезвычайных ситуаций и обеспечению пожарной безопасност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2 к Постановлению «состав комиссии по предупреждению и ликвидации чрезвычайных ситуаций и обеспечению пожарной безопасности администрации Каптыревского сельсовета» изложить в новой редакции согласно приложению № 1,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ризнать утратившим силу постановление администрации Каптыревского сельсовета от 02.11.2023 № 121 «</w:t>
      </w:r>
      <w:r>
        <w:rPr>
          <w:color w:val="000000"/>
          <w:sz w:val="28"/>
          <w:szCs w:val="28"/>
        </w:rPr>
        <w:t>О внесении изменений в постановление администрации Каптыревского сельсовета от 03.06.2010                  № 158 «О создании комиссии по предупреждению и ликвидации чрезвычайных ситуаций и обеспечению пожарной безопасности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 в газете «Сельчанка»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Глава Каптыревского сельсовета                                                        О.Н. Горл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 к постановлению администрации Каптырев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3.2024 года № 6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 предупреждению и ликвидации чрезвычайных ситуаций и обеспечению пожарной безопасности администрации Каптыр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787"/>
        <w:gridCol w:w="471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ов Олег Николае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птыревского сельсовета, Председатель комисс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аев Владимир Валерье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Каптыревского сельсове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ынина Анастасия Александро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 Каптыревского сельсове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йбина Ольга Анатолье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птыревского сельского Совета депутат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ырская Марина Петро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ая МКУ «ЦБ ХО ПО ОМС» Каптыревского сельсов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шина Галина Василье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РМБУ «КЦСОН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Каптыревского сельского Совета депутат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усалова Ольг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Директор МУП «Водоканал» Иджинского сельсовет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пылов Максим Валерье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аптыревская УБ, врач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86" w:right="-14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Ei">
    <w:name w:val="ei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55:00Z</dcterms:created>
  <dc:creator>Марченко</dc:creator>
  <dc:description/>
  <cp:keywords/>
  <dc:language>en-US</dc:language>
  <cp:lastModifiedBy>Тулаев</cp:lastModifiedBy>
  <cp:lastPrinted>2024-03-11T09:39:00Z</cp:lastPrinted>
  <dcterms:modified xsi:type="dcterms:W3CDTF">2024-03-11T02:40:00Z</dcterms:modified>
  <cp:revision>112</cp:revision>
  <dc:subject/>
  <dc:title>РОССИЙСКАЯ ФЕДЕРАЦИЯ</dc:title>
</cp:coreProperties>
</file>