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09"/>
        <w:gridCol w:w="3183"/>
      </w:tblGrid>
      <w:tr>
        <w:trPr>
          <w:trHeight w:val="449" w:hRule="atLeast"/>
        </w:trPr>
        <w:tc>
          <w:tcPr>
            <w:tcW w:w="3179" w:type="dxa"/>
            <w:tcBorders/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bCs/>
                <w:sz w:val="28"/>
                <w:szCs w:val="28"/>
              </w:rPr>
              <w:t>от 07 марта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     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 об организации и осуществлении первичного воинского уч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аптыре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с </w:t>
      </w:r>
      <w:hyperlink r:id="rId2" w:tgtFrame="_blank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 </w:t>
      </w:r>
      <w:hyperlink r:id="rId3" w:tgtFrame="_blank">
        <w:r>
          <w:rPr>
            <w:rStyle w:val="InternetLink"/>
            <w:sz w:val="28"/>
            <w:szCs w:val="28"/>
          </w:rPr>
          <w:t>от 31 мая 1996 г. № 61-ФЗ</w:t>
        </w:r>
      </w:hyperlink>
      <w:r>
        <w:rPr>
          <w:sz w:val="28"/>
          <w:szCs w:val="28"/>
        </w:rPr>
        <w:t> «Об обороне», </w:t>
      </w:r>
      <w:hyperlink r:id="rId4" w:tgtFrame="_blank">
        <w:r>
          <w:rPr>
            <w:rStyle w:val="InternetLink"/>
            <w:sz w:val="28"/>
            <w:szCs w:val="28"/>
          </w:rPr>
          <w:t>от 26 февраля 1997 г. № 31-ФЗ</w:t>
        </w:r>
      </w:hyperlink>
      <w:r>
        <w:rPr>
          <w:sz w:val="28"/>
          <w:szCs w:val="28"/>
        </w:rPr>
        <w:t> «О мобилизационной подготовке и мобилизации в Российской Федерации», </w:t>
      </w:r>
      <w:hyperlink r:id="rId5" w:tgtFrame="_blank">
        <w:r>
          <w:rPr>
            <w:rStyle w:val="InternetLink"/>
            <w:sz w:val="28"/>
            <w:szCs w:val="28"/>
          </w:rPr>
          <w:t>от 28 марта 1998 г. № 53-ФЗ</w:t>
        </w:r>
      </w:hyperlink>
      <w:r>
        <w:rPr>
          <w:sz w:val="28"/>
          <w:szCs w:val="28"/>
        </w:rPr>
        <w:t> «О воинской обязанности и военной службе», </w:t>
      </w:r>
      <w:hyperlink r:id="rId6" w:tgtFrame="_blank">
        <w:r>
          <w:rPr>
            <w:rStyle w:val="InternetLink"/>
            <w:sz w:val="28"/>
            <w:szCs w:val="28"/>
          </w:rPr>
          <w:t>от 6 октября 2003 г. № 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постановлением Правительства Российской Федерации </w:t>
      </w:r>
      <w:hyperlink r:id="rId7" w:tgtFrame="_blank">
        <w:r>
          <w:rPr>
            <w:rStyle w:val="InternetLink"/>
            <w:sz w:val="28"/>
            <w:szCs w:val="28"/>
          </w:rPr>
          <w:t>от                    27 ноября 2006 г. № 719</w:t>
        </w:r>
      </w:hyperlink>
      <w:r>
        <w:rPr>
          <w:sz w:val="28"/>
          <w:szCs w:val="28"/>
        </w:rPr>
        <w:t> «Об утверждении Положения о воинском учете», Постановления Правительства РФ </w:t>
      </w:r>
      <w:hyperlink r:id="rId8" w:tgtFrame="_blank">
        <w:r>
          <w:rPr>
            <w:rStyle w:val="InternetLink"/>
            <w:sz w:val="28"/>
            <w:szCs w:val="28"/>
          </w:rPr>
          <w:t>от 09.10.2019г. № 1302</w:t>
        </w:r>
      </w:hyperlink>
      <w:r>
        <w:rPr>
          <w:sz w:val="28"/>
          <w:szCs w:val="28"/>
        </w:rPr>
        <w:t> «О внесении изменений в Положение о воинском учете», </w:t>
      </w:r>
      <w:hyperlink r:id="rId9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 Каптыревского сельсовета, администрация Каптыревского сельсовет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bidi="ru-RU"/>
        </w:rPr>
        <w:t>об организации и осуществлении первичного воинского учета граждан на территории Каптыревского сельсовета Шуше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Красноярского края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Утвердить должностную инструкцию </w:t>
      </w:r>
      <w:r>
        <w:rPr>
          <w:sz w:val="28"/>
          <w:szCs w:val="28"/>
          <w:lang w:bidi="ru-RU"/>
        </w:rPr>
        <w:t>Инспектора по воинскому учету администрации Каптырев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читать утратившим силу постановление администрации Каптыревского сельсовета от 25.06.2021 года № 66 «Об утверждении Положения об организации и осуществлении первичного воинского учета на территории Каптыревского 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в день, следующий за днем его официального опубликования в газете «Сельчанка» и подлежит размещению на официальном сайте администрации Каптыревского сельсовета: www.kaptirev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                                                        О.Н. Гор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11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</w:t>
            </w:r>
          </w:p>
          <w:p>
            <w:pPr>
              <w:pStyle w:val="11"/>
              <w:tabs>
                <w:tab w:val="clear" w:pos="708"/>
                <w:tab w:val="left" w:pos="1814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Шушенского района</w:t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 А.Г. Баландин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«_____»_______2024 г.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bidi="ru-RU"/>
              </w:rPr>
              <w:t>Приложение № 1 к постановлению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Главы Каптыревского сельск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bidi="ru-RU"/>
              </w:rPr>
              <w:t>поселения от 07.03.2024 г. № 63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Глава Каптыревского сельсовета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Шушенского района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Краснояр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О.Н. Горлов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«_____»_______2024 г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  <w:lang w:bidi="ru-RU"/>
        </w:rPr>
        <w:t>об организации и осуществлении первичного воинского учета граждан на территории Каптыревского сельс</w:t>
      </w:r>
      <w:bookmarkStart w:id="0" w:name="bookmark0"/>
      <w:bookmarkEnd w:id="0"/>
      <w:r>
        <w:rPr>
          <w:color w:val="000000"/>
          <w:sz w:val="28"/>
          <w:szCs w:val="28"/>
          <w:lang w:bidi="ru-RU"/>
        </w:rPr>
        <w:t>овета</w:t>
      </w:r>
      <w:r>
        <w:rPr>
          <w:sz w:val="27"/>
          <w:szCs w:val="27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Шуш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асноярского края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ОБЩИЕ ПОЛОЖЕНИЯ</w:t>
      </w:r>
      <w:bookmarkStart w:id="1" w:name="bookmark1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ru-RU"/>
        </w:rPr>
        <w:t xml:space="preserve">Организация и осуществление первичного воинского учета на территории Каптыревского сельсовета Шушенского района Красноярского края возлагается на работника, осуществляющего воинский учет - инспектора по воинскому учету (далее - Инспектор). Инспектор входит в состав работников администрации </w:t>
      </w:r>
      <w:bookmarkStart w:id="2" w:name="bookmark2"/>
      <w:bookmarkEnd w:id="2"/>
      <w:r>
        <w:rPr>
          <w:color w:val="000000"/>
          <w:sz w:val="28"/>
          <w:szCs w:val="28"/>
          <w:lang w:bidi="ru-RU"/>
        </w:rPr>
        <w:t>Каптыревского сельсовета Шуш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bidi="ru-RU"/>
        </w:rPr>
        <w:t>Инспекто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  <w:bookmarkStart w:id="3" w:name="bookmark3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>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ОСНОВНЫЕ ЗА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 Основными задачами Инспектор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исполнения гражданами воинской обязанности, установленной законодательством Российской Федерации, на территории Каптыре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  <w:bookmarkStart w:id="4" w:name="bookmark6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ФУН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bookmarkStart w:id="5" w:name="bookmark7"/>
      <w:bookmarkEnd w:id="5"/>
      <w:r>
        <w:rPr>
          <w:color w:val="000000"/>
          <w:sz w:val="28"/>
          <w:szCs w:val="28"/>
          <w:lang w:bidi="ru-RU"/>
        </w:rPr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Каптыревского сельсовета.</w:t>
      </w:r>
      <w:bookmarkStart w:id="6" w:name="bookmark8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  <w:bookmarkStart w:id="7" w:name="bookmark9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  <w:bookmarkStart w:id="8" w:name="bookmark10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  <w:bookmarkStart w:id="9" w:name="bookmark11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  <w:bookmarkStart w:id="10" w:name="bookmark12"/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bookmarkStart w:id="11" w:name="bookmark13"/>
      <w:bookmarkEnd w:id="11"/>
      <w:r>
        <w:rPr>
          <w:color w:val="000000"/>
          <w:sz w:val="28"/>
          <w:szCs w:val="28"/>
          <w:lang w:bidi="ru-RU"/>
        </w:rPr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9.</w:t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0.</w:t>
        <w:tab/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1.</w:t>
        <w:tab/>
        <w:t>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2.</w:t>
        <w:tab/>
        <w:t>Заполнять карточки первичного учета на офицеров запас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3.</w:t>
        <w:tab/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4.</w:t>
        <w:tab/>
        <w:t>Заполнять карты первичного воинского учета призывников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5.</w:t>
        <w:tab/>
        <w:t>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6.</w:t>
        <w:tab/>
        <w:t>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7.</w:t>
        <w:tab/>
        <w:t>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8.</w:t>
        <w:tab/>
        <w:t>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иеме от граждан документов воинского учета выдает расписки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9.</w:t>
        <w:tab/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0.</w:t>
        <w:tab/>
        <w:t>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8.</w:t>
        <w:tab/>
        <w:t>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9.</w:t>
        <w:tab/>
        <w:t>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0.</w:t>
        <w:tab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21. Проводить среди населения сельского поселения информационно-агитационную работу по привлечению граждан на военную службу по контракту, поступления в добровольческие формирования, по заключению контракта о пребывании в мобилизационном людском резерве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22. Участвовать в работе по отбору граждан на военную службу по контракту, поступления в добровольческие формирования и по заключению контракта о пребывании в мобилизационном людском резерве. Принимать у граждан необходимые документы для оформления личного дела и представлять их в военный комиссариат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jc w:val="center"/>
        <w:rPr/>
      </w:pPr>
      <w:r>
        <w:rPr>
          <w:color w:val="000000"/>
          <w:sz w:val="28"/>
          <w:szCs w:val="28"/>
          <w:lang w:bidi="ru-RU"/>
        </w:rPr>
        <w:t>4. ПРАВА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1.</w:t>
        <w:tab/>
        <w:t>Для плановой и целенаправленной работы Инспектор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оздавать информационные базы данных по вопросам, отнесенным к компетенции Инспектора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Инспектор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ОПЛАТА ТРУДА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</w:t>
        <w:tab/>
        <w:t>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азмер субвенции, предоставляемой Каптыревскому сельскому поселению опреде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1.1</w:t>
        <w:tab/>
        <w:t>Определяются затраты на содержание одного Инспектора работника органа местного самоуправления где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оплату аренды помещений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оплату услуг связи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оплату транспортных услуг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андировочные расходы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оплату коммунальных услуг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1.2</w:t>
        <w:tab/>
        <w:t>Фонд оплаты труда Инспектора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Глава Каптыревского сельсовета в пределах,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</w:t>
        <w:tab/>
        <w:t>Стимулирующие выплаты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1.</w:t>
        <w:tab/>
        <w:t>В целях поощрения военно-учётных работников устанавливаются стимулирующие выплаты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2.</w:t>
        <w:tab/>
        <w:t>В администрации Каптыре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3.</w:t>
        <w:tab/>
        <w:t xml:space="preserve">Стимулирующая надбавка за выслугу лет устанавливается в зависимости от общего количества проработанных в этой сфере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надбавки (в процентах от окла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слуге от 1-го года до 2-х лет - 5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слуге от 2-х до 3-х лет - 1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слуге от 3-х до 5-ти лет - 15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слуге от 5-ти до 10-ти лет - 2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слуге от 10-ти до 15-ти лет - 3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слуге свыше 15-ти лет - 4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4.</w:t>
        <w:tab/>
        <w:t>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5.</w:t>
        <w:tab/>
        <w:t>Выплаты стимулирующего характера производятся по решению главы Каптыревского сельсовета в пределах бюджетных ассигнований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</w:t>
        <w:tab/>
        <w:t>РУКОВОД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6.1.</w:t>
        <w:tab/>
        <w:t>Военно-учётный работник назначается на должность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освобождается от должности Главой Каптыр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6.2.</w:t>
        <w:tab/>
        <w:t>Военно-учётный работник находится в непосредственном подчинении Главы Каптыр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6.3.</w:t>
        <w:tab/>
        <w:t>В случае отсутствия военно-учётного работника на рабочем месте по уважительным причинам (отпуск, временная нетрудоспособность, командировка его замещает специалист администрации Каптыр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спектор по воинскому уче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и Каптыревского сельсовета ____________________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11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</w:t>
            </w:r>
          </w:p>
          <w:p>
            <w:pPr>
              <w:pStyle w:val="11"/>
              <w:tabs>
                <w:tab w:val="clear" w:pos="708"/>
                <w:tab w:val="left" w:pos="1814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Шушенского района</w:t>
            </w:r>
          </w:p>
          <w:p>
            <w:pPr>
              <w:pStyle w:val="11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снояр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А.Г. Баландин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«_____»_______2024 г.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bidi="ru-RU"/>
              </w:rPr>
              <w:t>Приложение № 2 к постановлению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Главы Каптыревского сельск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bidi="ru-RU"/>
              </w:rPr>
              <w:t>поселения от 07.03.2024 г. № 63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Глава Каптыревского сельсовета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Шушенского района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Краснояр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О.Н. Горлов</w:t>
            </w:r>
          </w:p>
          <w:p>
            <w:pPr>
              <w:pStyle w:val="Normal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«_____»_______2024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АЯ ИНСТРУКЦ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спектора по воинскому учету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и Каптыревского сельсовета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</w:t>
        <w:tab/>
        <w:t>Общи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Инспектор по воинскому учету администрации Каптыревского сельсовета (далее - Инспектор), является специалистом администрации Каптыре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На должность Инспектора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Шушенского района Красноярского края (далее - военный комиссариа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ВУР должен зна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  <w:t>Конституцию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  <w:t>Основы делопроизводства и воинского учё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  <w:t>Основы организации труда и упра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  <w:t>Основы трудового законод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  <w:t>Должностную инструкцию Инспект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нспектор при исполнении должностных обязанностей руководствуется Положением о воинском учёте, которое утверждено Постановлением Правительства РФ от 27.11.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 Назначение на должность и освобождение от должности производится распоряжением главы Каптыревского сельсовета после согласования с военным комиссар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Инспектор должен иметь навыки профессионального пользования персональным компьютер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6.</w:t>
        <w:tab/>
        <w:t>Инспектор подчиняется непосредственно Главе Каптыре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</w:t>
        <w:tab/>
        <w:t>На время отсутствия военно-учетного работника (командировка, отпуск, болезнь) - его обязанности исполняет специалист администрации Каптыревского сельсовета - _________________________________________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vertAlign w:val="superscript"/>
          <w:lang w:bidi="ru-RU"/>
        </w:rPr>
        <w:t>(фамилия, имя, отчество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vertAlign w:val="superscript"/>
          <w:lang w:bidi="ru-RU"/>
        </w:rPr>
      </w:pPr>
      <w:r>
        <w:rPr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  <w:lang w:bidi="ru-RU"/>
        </w:rPr>
        <w:t>2. Должностные обязанно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нспектор обязан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</w:t>
        <w:tab/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</w:t>
        <w:tab/>
        <w:t>вести учёт организаций, находящихся на территории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</w:t>
        <w:tab/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</w:t>
        <w:tab/>
        <w:t>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</w:t>
        <w:tab/>
        <w:t>делать отметки о постановке граждан на воинский учёт в карточках регистрации или домовых книг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</w:t>
        <w:tab/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</w:t>
        <w:tab/>
        <w:t>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</w:t>
        <w:tab/>
        <w:t>принимать участие в военно-патриотической работе на территории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9.</w:t>
        <w:tab/>
        <w:t>проводить среди населения сельского поселения информационно-агитационную работу по привлечению граждан на военную службу по контракту, поступления в добровольческие формирования и по заключению контракта о пребывании в мобилизационном людском резерв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0.</w:t>
        <w:tab/>
        <w:t>принимать участие в работе по отбору граждан на военную службу по контракту, поступления в добровольческие формирования, по заключению контракта о пребывании в мобилизационном людском резерве. Принимать у граждан необходимые документы для оформления личного дела и представлять их в военный комиссариа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1.</w:t>
        <w:tab/>
        <w:t>выполнять иные поручения главы Каптыревского сельсов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bidi="ru-RU"/>
        </w:rPr>
        <w:t>3. Прав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нспектор имеет прав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Знакомиться с проектами решений главы Каптыревского сельсовета, касающиеся его должностных обязанностей и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Знакомиться с приказами Министерства обороны Российской Федерации, военного комиссара Красноярского края, военного комиссара Шушенского района Красноярского края, касающихся его должностных обязанностей и полномочий.</w:t>
      </w:r>
      <w:bookmarkStart w:id="12" w:name="bookmark75"/>
      <w:bookmarkEnd w:id="12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 вопросам, находящимся в его компетенции, вносить на рассмотрение главы Каптыревского сельсовета предложения по улучшению и совершенствованию форм и методов своей работы.</w:t>
      </w:r>
      <w:bookmarkStart w:id="13" w:name="bookmark76"/>
      <w:bookmarkEnd w:id="13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  <w:bookmarkStart w:id="14" w:name="bookmark77"/>
      <w:bookmarkEnd w:id="14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bidi="ru-RU"/>
        </w:rPr>
        <w:t>5. Ответственность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спектор несет ответственность:</w:t>
      </w:r>
      <w:bookmarkStart w:id="15" w:name="bookmark78"/>
      <w:bookmarkEnd w:id="15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ённых действующим трудовым законодательством Российской Федерации.</w:t>
      </w:r>
      <w:bookmarkStart w:id="16" w:name="bookmark79"/>
      <w:bookmarkEnd w:id="16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bookmarkStart w:id="17" w:name="bookmark80"/>
      <w:bookmarkEnd w:id="17"/>
      <w:r>
        <w:rPr>
          <w:color w:val="000000"/>
          <w:sz w:val="28"/>
          <w:szCs w:val="28"/>
          <w:lang w:bidi="ru-RU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vertAlign w:val="superscript"/>
          <w:lang w:bidi="ru-RU"/>
        </w:rPr>
      </w:pPr>
      <w:r>
        <w:rPr>
          <w:bCs/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должностной инструкци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знакомлен: «_____»________ 2024 г.                      _________________________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7"/>
          <w:szCs w:val="27"/>
        </w:rPr>
        <w:tab/>
        <w:t xml:space="preserve">    </w:t>
      </w:r>
      <w:r>
        <w:rPr>
          <w:sz w:val="27"/>
          <w:szCs w:val="27"/>
          <w:vertAlign w:val="superscript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5D4560C-D530-4955-BF7E-F734337AE80B" TargetMode="External"/><Relationship Id="rId3" Type="http://schemas.openxmlformats.org/officeDocument/2006/relationships/hyperlink" Target="http://pravo-search.minjust.ru:8080/bigs/showDocument.html?id=6B572073-1BF9-4DB3-8391-82406212C494" TargetMode="External"/><Relationship Id="rId4" Type="http://schemas.openxmlformats.org/officeDocument/2006/relationships/hyperlink" Target="http://pravo-search.minjust.ru:8080/bigs/showDocument.html?id=A560A6B9-F31E-451D-9EB5-D5A277FC0977" TargetMode="External"/><Relationship Id="rId5" Type="http://schemas.openxmlformats.org/officeDocument/2006/relationships/hyperlink" Target="http://pravo-search.minjust.ru:8080/bigs/showDocument.html?id=4FF21115-1CB6-4214-9078-8E8209C66419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06AD9A75-EB5D-4909-AC8F-640C9EB1E3A3" TargetMode="External"/><Relationship Id="rId8" Type="http://schemas.openxmlformats.org/officeDocument/2006/relationships/hyperlink" Target="http://pravo-search.minjust.ru:8080/bigs/showDocument.html?id=398D884A-2BE1-4B9F-A5CC-1A7ABC03C350" TargetMode="External"/><Relationship Id="rId9" Type="http://schemas.openxmlformats.org/officeDocument/2006/relationships/hyperlink" Target="http://pravo-search.minjust.ru:8080/bigs/showDocument.html?id=A7DB72CC-A64F-486C-8231-49A9F0C2B44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Карулина Л Н</dc:creator>
  <dc:description/>
  <cp:keywords/>
  <dc:language>en-US</dc:language>
  <cp:lastModifiedBy>Тулаев</cp:lastModifiedBy>
  <cp:lastPrinted>2024-03-11T09:28:00Z</cp:lastPrinted>
  <dcterms:modified xsi:type="dcterms:W3CDTF">2024-03-11T07:22:00Z</dcterms:modified>
  <cp:revision>28</cp:revision>
  <dc:subject/>
  <dc:title> </dc:title>
</cp:coreProperties>
</file>